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 деятельности сетевой организации МУП «Александровэлектросе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МУП «Александровэлектросеть»</w:t>
      </w:r>
      <w:r>
        <w:rPr>
          <w:sz w:val="28"/>
        </w:rPr>
        <w:t xml:space="preserve"> осуществляет эксплуатацию электрических сетей для обеспечения передачи электроэнергии на территории города Александрова  за исключением улиц и район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- АЗС 2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лександров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1-я Алексеевск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дреевск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Берег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Вокз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Декабрис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1-я Дмитриев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2-я Дмитриевск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абановский пар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абановский туп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Кленов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асное Эхо с.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Локомотивн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л. Мастер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Мосэнерго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ромский проез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Николь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Ольхов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АРЗ-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Березк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Дружб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Заозерны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Искож-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Колосо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Локомоти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Надеж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Объединение -2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Ручее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Солнечны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ТУ-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т Черкасские пруд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хоз Прав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Спасска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л. Троиц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л. Шуй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Южный-6 Г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9508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9:00Z</dcterms:created>
  <dc:creator>Солопов</dc:creator>
  <dc:description/>
  <cp:keywords/>
  <dc:language>en-US</dc:language>
  <cp:lastModifiedBy>Admin</cp:lastModifiedBy>
  <cp:lastPrinted>2012-11-21T15:07:00Z</cp:lastPrinted>
  <dcterms:modified xsi:type="dcterms:W3CDTF">2012-11-28T08:40:00Z</dcterms:modified>
  <cp:revision>11</cp:revision>
  <dc:subject/>
  <dc:title>Перечень </dc:title>
</cp:coreProperties>
</file>