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раты на оплату потерь. В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61"/>
        <w:gridCol w:w="1116"/>
        <w:gridCol w:w="3112"/>
        <w:gridCol w:w="1356"/>
        <w:gridCol w:w="135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011 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-во кВт*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уб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умма, т. руб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Янва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186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546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3894,27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3589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6558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3905,91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8195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5258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4302,33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Апр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8152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5586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829,28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Ма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7351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5186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116,47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Июн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9716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5639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519,57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Ию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2493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4500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811,61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Авгус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0438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4279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490,49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ен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5692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5224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389,21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Ок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8767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5033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821,39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о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0438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5033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821,39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8489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,4036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4718,88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2 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288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029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27,05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64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029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07,7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43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029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03,03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86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645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0,94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76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443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9,8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77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123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38,55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30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744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29,28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11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518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6,79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33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,75185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88,42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700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223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20,95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90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41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01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5895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74,757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right"/>
              <w:rPr/>
            </w:pPr>
            <w:r>
              <w:rPr/>
              <w:t>340,40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215,15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30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79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655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554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24,569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right"/>
              <w:rPr/>
            </w:pPr>
            <w:r>
              <w:rPr/>
              <w:t>1861,75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76,3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3 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870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5856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92,1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755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875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95,060</w:t>
            </w:r>
          </w:p>
        </w:tc>
      </w:tr>
      <w:tr>
        <w:trPr>
          <w:trHeight w:val="4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4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10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06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88,68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41,955</w:t>
            </w:r>
          </w:p>
        </w:tc>
      </w:tr>
      <w:tr>
        <w:trPr>
          <w:trHeight w:val="4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040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1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53,26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93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318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14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55,1933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09,601</w:t>
            </w:r>
          </w:p>
        </w:tc>
      </w:tr>
      <w:tr>
        <w:trPr>
          <w:trHeight w:val="4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75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19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4,4082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17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17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08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5,71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5,71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4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46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44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37,68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37,68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37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37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92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1,86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1,8683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2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22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92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94,9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94,98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3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8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451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12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7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42,46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35,7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78,246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1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18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63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7,8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7,85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9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98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3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73,7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73,47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6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6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098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701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3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85,3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75,4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60,79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014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-во кВт*ч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уб.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умма, т. руб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42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31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07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761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38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53,0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40,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93,16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047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76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4,9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4,95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574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64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928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810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4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42,8055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0,57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53,376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88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5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4,907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4,90788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99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3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694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39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99,22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0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8,30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1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924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42,8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42,83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1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1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7,9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2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8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31,3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1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3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4,7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1,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84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75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66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8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7,7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3,7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13,19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3,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64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90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094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2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39,98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4,3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84,34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367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72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41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004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1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16,2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5,3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81,62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015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-во кВт*ч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уб.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умма, т. р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014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-во кВт*ч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7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9349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4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5687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578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59,6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2,6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89,316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820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97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3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19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3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8,42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3,4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01,84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806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0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104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098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27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42,79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7,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69,796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819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2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4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487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68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5,35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4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19,55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1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0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13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138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3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85,55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,1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9,14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3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39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8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12,6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12,67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6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19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42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377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86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1,54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,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10,45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6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61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3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03,7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03,70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11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118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0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72,9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72,974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0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0,7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0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47,4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42,07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969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79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76,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732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19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77,0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91,9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48,99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474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98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86,5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016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-во кВт*ч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уб.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умма, т. руб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626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618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29,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054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080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58,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61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085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28.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61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71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24,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22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535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68,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43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865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62,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942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800х2,1521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477х2,196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94,4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49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4920х2,1995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4,6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987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03000х2,0805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95748х2,115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63,4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41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41116х2,0203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13,6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447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44740х2,012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10,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997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99757х1,929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22,5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017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-во кВт*ч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уб.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умма, т. руб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939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833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55,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84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3388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23,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272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49200х2,01213=3318,4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8054х2,01392=2013,9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76,99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41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2420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58,47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72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9500х2,12424=2399,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7749х2,13395=144,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43,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33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3367х2,04917=2035,57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35,57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75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7505х2,35124=2274,8364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74,836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39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3984х2,35798=2390,95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90,95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947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9400х2,40554=3029,5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332х2,43308=85,96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15,50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38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79200х2,39691=4024,89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4604х2,42398=59,63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84,53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12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1255х2,34463=3730,90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30,904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886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88604х2,18187=4775,24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75,24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99"/>
                <w:sz w:val="20"/>
                <w:szCs w:val="20"/>
              </w:rPr>
              <w:t>2018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-во кВт*ч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уб.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умма, т. руб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616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2325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09,73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981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3239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49,51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72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32000х2,1917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25281х2,2044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36,21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50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4016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53,55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36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269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95,86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86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2588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5,59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055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384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74,12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80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427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43,85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19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37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21,82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16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4834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28,098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394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9421х2,4217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30000х2,4910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67,56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328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2852х2,2586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70000х2,3279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86,66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99"/>
                <w:sz w:val="20"/>
                <w:szCs w:val="20"/>
              </w:rPr>
              <w:t>2019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-во кВт*ч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уб.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умма, т. руб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81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4957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12,58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86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621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58,84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852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3930х2,5399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1300х2,6092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60,27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03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706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43,97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96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004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49,49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49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978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83,218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51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59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7,454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77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843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62,89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50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6429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75,785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926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71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94,59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303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412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74,89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929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6068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34,65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383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4380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94,48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89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574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85,46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294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619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44,15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81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900х2,5991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598х2,658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43,35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1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6,420х2,6498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24700х2,5908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17,218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81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31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15,254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32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58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70,51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84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88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37,844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05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833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92,90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04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6658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66,7795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497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6926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65,0279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4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93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630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44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9,89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37,5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ол-во кВт*ч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уб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умма, т. Руб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153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17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60,96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525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3300х2,813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9216х2,870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60,15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85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37х2,7604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6800х2,7036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49,39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92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5,900х2,8170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3,315х2,8738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04,15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7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682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49,61226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61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124 х 2,963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2100 х 2,906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99,5038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63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897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12,6273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42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005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97165,2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13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8920х3,0244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2400х3,0573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70400,5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055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5400х2,8834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0126х2,8505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13865,05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925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8926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38936,43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82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42800х2,7252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15443х2,6928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06606,98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ол-во кВт*ч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уб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умма, т. Руб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043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890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36800,5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76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1576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4,06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32,0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887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66,7006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25,7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0146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92,227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0,9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845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00,86155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3,2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123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21,97388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3,4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2905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70,2181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9,4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2167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2,60958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5,3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0,575х3,1321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54,8х3,2107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51,6189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6,3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0675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53,98918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2,4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7,042х2,9229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5,400х3,0015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73,2816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9,8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2050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22,30071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6,2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287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0,90668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3,7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01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,97242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47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226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03,36330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30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27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5,00625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3,7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700х3,255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092х3,0504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3,45944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1,2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8500х3,537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763х3,3326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7,82557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6,3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600х3,446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97х3,2413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1,6640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8,9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992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7,82359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9,0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612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3,28948</w:t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2,4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669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41,16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луги по передаче электрической энер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50"/>
        <w:gridCol w:w="2992"/>
        <w:gridCol w:w="1474"/>
        <w:gridCol w:w="111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011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-во к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147057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902,28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05609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672,12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02421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91,47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95310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411,55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86374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185,43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78778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993,26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81050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050,74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83918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123,30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89318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259,93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03780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625,85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09041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758,97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08994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3,0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757,77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2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9979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,6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65,9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700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,6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82,74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064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,6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73,23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481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,6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40,73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244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,6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68,11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517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,6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7,70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367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05,51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775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16,64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965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37,58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497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37,58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613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50,05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464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64,6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3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509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5,6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567,46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108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5,6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78,66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8500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5,6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83,29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673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5,6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79,93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453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5,6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82,53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685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5,6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03,43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1548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1,2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78,29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169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1,2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90,43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800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1,2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59,69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89409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1,2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09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885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1,2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14,93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480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1,2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46,20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4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8829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3264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167,16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963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3264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84,08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51729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3264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950,66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0029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3264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397,53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411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3264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27,3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6299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3264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58,38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036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486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92,63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667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486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21,20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907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486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75,49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818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486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12,53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817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486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211,86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404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486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09,45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5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/М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93,152/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,50/481008,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3,873/10582,18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88,464/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,50/481008,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8,768/1058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39,994/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,50/481008,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1,6/10582,18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5,5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,50/481008,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0,56/10582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45,6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,50/481008,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77,62/10582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90,6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,5/481008,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9,5/10582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57,88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,92/550432,0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7,1/12109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25,1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,92/550432,0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0,6/12109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14,1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,92/550432,0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3,38/12109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36,09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,92/550432,0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2,3/12109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34,4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,92/550432,0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38,4/12109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896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,92/113896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09,46/2903,4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/М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15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22,079 = 12601590*0,29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85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70,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863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22,079=11485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86304*0,29243=3300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85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6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66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22,079=11485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66200*0,2943=3227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85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7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3,1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265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22,079=11485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26535*0,29243=3078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85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8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4,0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922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22,079=11485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92250*0,29243=2600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85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6,1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83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22079=11475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8353*0,29243=262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5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8,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729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41,87544=1192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72990*0,34158=296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2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3,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148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41,87544=1192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14862*0,34158=328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2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5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91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41,87544=11921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9107*0,34158=327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21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6,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114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4,87544=1192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11450*0,34158=389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2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9,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670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4,87544=1192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67060*0,34158=401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2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0,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438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*54,87544=1192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43828*0,34158=407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2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/М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4407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55906=12398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44079х0,34899=4307,9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6706,2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927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55906=1239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92788х0,34899=3941,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9,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665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559=12398,29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66,566х348,99=3862,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0,4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84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559=12398,29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8,468х348,99=3667,3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5,6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0549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559=12398,29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05,493х348,99=3387,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5,4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6849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559=12398,29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68493х348,99=3199,7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8,01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94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048=12387,0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94020х360,85=3209,40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6,48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9929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04883=12387,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99298х360,85=3247,4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4,4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887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44883=12387,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88722х360,85=3279,6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7,1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244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44883=12387,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24480х360,85=3978,1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5,2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0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44383=12387,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02020х360,85=4078,33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5,40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361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х563,44883=12387,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36199х360,85=4126,7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3,8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2018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/М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720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3,75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216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6,1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276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3,3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2017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8,1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27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0,6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878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7,4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986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7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706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4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96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,8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155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9,5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898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0,44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079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347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2,54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2019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/М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177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638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4,51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405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638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2,76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588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638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4,98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448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638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1,21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14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638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3,9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07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638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2,81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826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579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1,38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426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579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6,60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965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579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4,91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3247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579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8,32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748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579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0,10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389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579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9,56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/М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485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686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,19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549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686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0,13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976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686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7,6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480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686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9,38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027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686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05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116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687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3,71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27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814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3,60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10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814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8,90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4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814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1,51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84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814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0,81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400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814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7,61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229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814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9,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/М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20,2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20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4,367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98,8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20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5,41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07,3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20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4,69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94,0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20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6,28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4,4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20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6,93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48,9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20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7,68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86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89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0,82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68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89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2,79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91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89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,2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604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89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,09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726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89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6,66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616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89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7,06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/МВт*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. ру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41902/36,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4908х0,401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15,8357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1,86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47,0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15,835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47,075х0,4017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2,3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66,9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15,835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66,948х0,4017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9,6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54,5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15,835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54,565х0,4017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4,2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70,8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15,885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70,855х0,4017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9,068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39,0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15,835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39,048х0,4017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5,048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5,1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15,885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5,199х0,4067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6,11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5,9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15,835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5,988х0,4067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9,140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7,1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15,835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7,108х0,4067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1,958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44,4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15,835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44,415х0,4067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4,220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07,8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05,835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44,415х0,4067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3,37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97,3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2х515,885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97,385х0,406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3,192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Вт*ч/МВт*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/МВт*мес  / МВт*ч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т. руб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74,7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76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696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29,09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39,43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76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696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00,182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00,6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76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696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61,64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799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76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696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22,45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35,9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76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696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67,59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6,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76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696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67,15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82,5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76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696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55,90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71,5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76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696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42,90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56,29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76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696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86,49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36,1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76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696,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87,78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Размер фактических потерь по уровням напря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518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7,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3589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8,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8195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1,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815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7351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7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9716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0,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249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3,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0438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569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4,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8767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5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0438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5,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848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0,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288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64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4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86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76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77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3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1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3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70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,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04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279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4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8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8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8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9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6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7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5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6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9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7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4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6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9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7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6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6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4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8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996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9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4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5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5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2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604,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67,6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9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4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4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8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 кВт*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2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7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7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5:00Z</dcterms:created>
  <dc:creator>Admin</dc:creator>
  <dc:description/>
  <cp:keywords/>
  <dc:language>en-US</dc:language>
  <cp:lastModifiedBy>Marina</cp:lastModifiedBy>
  <dcterms:modified xsi:type="dcterms:W3CDTF">2023-11-13T07:01:00Z</dcterms:modified>
  <cp:revision>123</cp:revision>
  <dc:subject/>
  <dc:title/>
</cp:coreProperties>
</file>