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 № 8-2012 о проведении запроса котировок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bookmarkStart w:id="0" w:name="_ТЕХНИЧЕСКОЕ_ЗАДАНИЕ"/>
      <w:bookmarkEnd w:id="0"/>
      <w:r>
        <w:rPr>
          <w:rFonts w:eastAsia="Calibri"/>
          <w:b/>
          <w:kern w:val="2"/>
          <w:lang w:eastAsia="en-US"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Поставка приборы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500"/>
        <w:gridCol w:w="18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характеристики (потребительские свойства), качественные характеристики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уче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Счетчик  трехфазный прямого включения 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>545.24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ERLUI</w:t>
            </w:r>
            <w:r>
              <w:rPr>
                <w:sz w:val="20"/>
                <w:szCs w:val="20"/>
              </w:rPr>
              <w:t>(класс точности по активной/реактивной энергии 1,0/2,0) , номинальный/ максимальный ток 5/80 А, трансформатор тока в качестве датчика тока, многотарифный учет, энергозависимая память и архив, накопление данных за фиксированные промежутки времени, управление  потребление-реле 24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/100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и 24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/15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,обмен данными по </w:t>
            </w: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 xml:space="preserve"> 0,4 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>-модем),наличие датчика дифференцируемого тока, защита от перегрева, экстратока, некачественного напряжения, диапазон рабочих температур -40*С до +70*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 однофазный  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.1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 по активной /реактивной энергии 1,0/2.0, .номинальный/ максимальный ток 5/80А, управление потреблением 24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/50А, .многотарифный учет,  энергозависимая память и архив, накопление данных за фиксированные промежутки времени.обмен данными по </w:t>
            </w: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 xml:space="preserve"> 0,4 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>-модем),защита от перегрева, экстратока, некачественного напряжения, диапазон  рабочих температур (-40* +70*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ный дисплей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В 51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( отображение учетных данных,рабочее напряжение 120/220-24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,специальный экран, </w:t>
            </w: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>-мо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однофазный столбовой 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>523/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PAL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 1,0.номинальный максимальный ток 5/50А.управление потреблением 24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/50Ф.многотарифный учет, энергозависимая память и архив, накопление данных за фиксированные промежутки времени.обмен данными по </w:t>
            </w: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 xml:space="preserve"> 0,4 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>-модем),защита от перегрева, экстратока, некачественного напряжения, диапазон  рабочих температур (-40* +70*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извещению № 8-2012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left="5520" w:hanging="0"/>
        <w:rPr>
          <w:color w:val="000000"/>
        </w:rPr>
      </w:pPr>
      <w:r>
        <w:rPr>
          <w:color w:val="000000"/>
        </w:rPr>
        <w:t>Да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у: МУП «Александровэлектросеть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,</w:t>
      </w:r>
    </w:p>
    <w:p>
      <w:pPr>
        <w:pStyle w:val="TextBody"/>
        <w:ind w:left="1416" w:firstLine="708"/>
        <w:rPr/>
      </w:pPr>
      <w:r>
        <w:rPr/>
        <w:t>(наименование юридического лица, Ф.И.О. для физического лиц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,</w:t>
      </w:r>
    </w:p>
    <w:p>
      <w:pPr>
        <w:pStyle w:val="TextBody"/>
        <w:ind w:left="708" w:firstLine="708"/>
        <w:rPr/>
      </w:pPr>
      <w:r>
        <w:rPr/>
        <w:t>(место нахождения юридического лица, место жительства для физического лиц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лефон:   ________________         факс:   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в: ________________________________________________________</w:t>
      </w:r>
    </w:p>
    <w:p>
      <w:pPr>
        <w:pStyle w:val="TextBody"/>
        <w:ind w:left="4248" w:firstLine="708"/>
        <w:rPr/>
      </w:pPr>
      <w:r>
        <w:rPr/>
        <w:t>(место регистраци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Н/КПП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 в ________________________________________________________</w:t>
      </w:r>
    </w:p>
    <w:p>
      <w:pPr>
        <w:pStyle w:val="TextBody"/>
        <w:ind w:left="4956" w:hanging="0"/>
        <w:rPr/>
      </w:pPr>
      <w:r>
        <w:rPr/>
        <w:t>(наименование банк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д ОГРН 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"/>
        <w:ind w:left="3540" w:firstLine="708"/>
        <w:rPr/>
      </w:pPr>
      <w:r>
        <w:rPr/>
        <w:t>(должность, Ф.И.О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знакомившись с Извещением о </w:t>
      </w:r>
      <w:r>
        <w:rPr>
          <w:sz w:val="24"/>
          <w:szCs w:val="24"/>
        </w:rPr>
        <w:t xml:space="preserve">проведении запроса котировок № 5-2012, мы, нижеподписавшиеся, предлагаем </w:t>
      </w:r>
      <w:r>
        <w:rPr>
          <w:color w:val="000000"/>
          <w:sz w:val="24"/>
          <w:szCs w:val="24"/>
        </w:rPr>
        <w:t xml:space="preserve">осуществить поставку </w:t>
      </w:r>
      <w:r>
        <w:rPr>
          <w:sz w:val="24"/>
          <w:szCs w:val="24"/>
        </w:rPr>
        <w:t xml:space="preserve">товара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19"/>
        <w:gridCol w:w="1151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2.  </w:t>
      </w:r>
      <w:r>
        <w:rPr>
          <w:lang w:eastAsia="ar-SA"/>
        </w:rPr>
        <w:t>Цена договора:</w:t>
      </w:r>
      <w:r>
        <w:rPr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на товаров, работ, услуг с указанием  включенных (невключенных) расходов, в том числе  расходов на страхование, уплату таможенных пошлин, налогов сборов и других обязательных платеже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lang w:eastAsia="ar-SA"/>
        </w:rPr>
        <w:t>3. Мы обязуемся в случае принятия нашей котировочной  заявки  осуществить поставку товаров в соответствии с условиями, определенными извещением о проведении запроса  котировок, и согласны с имеющимся в нем порядком платежей</w:t>
      </w:r>
      <w:r>
        <w:rPr>
          <w:sz w:val="22"/>
          <w:szCs w:val="22"/>
          <w:lang w:eastAsia="ar-SA"/>
        </w:rPr>
        <w:t xml:space="preserve">.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4.  Мы не состоим в реестре недобросовестных поставщик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5. Мы не находимся в процессе ликвидации, в отношении нас не возбуждена процедура банкротств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6. Мы не являемся организацией, на имущество которой наложен арест по решению суда, административного органа или экономическая деятельность, которой приостановле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7. У нас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8. Мы обладаем профессиональной компетентностью, финансовыми ресурсами, оборудованием и другими материальными возможностями, надежностью, опытом и репутацией, необходимыми для исполнения догово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9.   С Техническим заданием и Проектом договора ознакомлены и согласн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i/>
          <w:iCs/>
          <w:lang w:eastAsia="ar-SA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iCs/>
          <w:lang w:eastAsia="ar-SA"/>
        </w:rPr>
        <w:tab/>
        <w:tab/>
        <w:tab/>
        <w:tab/>
        <w:t xml:space="preserve">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Заказчику в письменной форме в запечатанном конверте, с указанием номера и наименования запроса котировок в срок, указанный в извещении о проведении запроса котировок, оформленная строго по форме Заказчик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Любой участник  процедуры  вправе подать </w:t>
      </w:r>
      <w:r>
        <w:rPr>
          <w:u w:val="single"/>
        </w:rPr>
        <w:t>только одну котировочную заявку</w:t>
      </w:r>
      <w:r>
        <w:rPr/>
        <w:t>, внесение изменений в которую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признается участник, подавший котировочную заявку, которая соответствует всем требованиям, установленным в настоящем извещении и в которой указана наиболее низкая цен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1:00Z</dcterms:created>
  <dc:creator>Admin</dc:creator>
  <dc:description/>
  <cp:keywords/>
  <dc:language>en-US</dc:language>
  <cp:lastModifiedBy>Admin</cp:lastModifiedBy>
  <dcterms:modified xsi:type="dcterms:W3CDTF">2012-06-04T07:12:00Z</dcterms:modified>
  <cp:revision>1</cp:revision>
  <dc:subject/>
  <dc:title>Приложение № 1</dc:title>
</cp:coreProperties>
</file>