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Поставка трансформатора  ТМ-250/6/0,4 к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141"/>
        <w:gridCol w:w="263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льная мощность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КВА</w:t>
            </w:r>
          </w:p>
        </w:tc>
      </w:tr>
      <w:tr>
        <w:trPr>
          <w:trHeight w:val="180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льное напряж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360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бариты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0х930х167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 кг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охлаждения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енное маслянное охла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льная частота сети</w:t>
              <w:tab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Г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нагревостойкости изоляци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превышение температуры обмоток</w:t>
              <w:tab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65 °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превышение температуры масла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60 °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температура воздух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0 °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лиматического исполнения (ГОСТ 15150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(умеренный клима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таж масляного трансформатор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закрытых городских КТП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размещения (ГОСТ 15150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та установки трансформатора над уровнем мор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более 1000 мет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к трансформатора расчитан на внутреннее избыточное давление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±5 к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ивное напряжение (20°C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генс угла диэлектрических потерь (90°C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3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7:00Z</dcterms:created>
  <dc:creator>Admin</dc:creator>
  <dc:description/>
  <cp:keywords/>
  <dc:language>en-US</dc:language>
  <cp:lastModifiedBy>Admin</cp:lastModifiedBy>
  <dcterms:modified xsi:type="dcterms:W3CDTF">2012-05-17T13:47:00Z</dcterms:modified>
  <cp:revision>1</cp:revision>
  <dc:subject/>
  <dc:title>ТЕХНИЧЕСКОЕ ЗАДАНИЕ</dc:title>
</cp:coreProperties>
</file>