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>
          <w:sz w:val="22"/>
          <w:szCs w:val="22"/>
        </w:rPr>
        <w:t>на выполнение работ по поставке КТП-400/6/0,4кВ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328"/>
        <w:gridCol w:w="1707"/>
        <w:gridCol w:w="990"/>
        <w:gridCol w:w="1381"/>
      </w:tblGrid>
      <w:tr>
        <w:trPr>
          <w:trHeight w:val="4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5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</w:rPr>
              <w:t>Раздел 1. Силовое оборудование</w:t>
            </w:r>
          </w:p>
        </w:tc>
      </w:tr>
      <w:tr>
        <w:trPr>
          <w:trHeight w:val="76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нция комплектная двухтрансформаторная напряжением 6/04кВ с трансформаторами мощностью, 400 кВ·А,  Габаритные размеры 6000 х 3000 (+/- 3%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дстанц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теновых панелей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вводов :воздух (В),кабель (К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К-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трансформатора, предохранитель ПКТ-1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й коммутационный аппарат : Рубильник РЕ-19-39 630 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мутационный аппарат в отходящих линиях </w:t>
            </w:r>
            <w:r>
              <w:rPr>
                <w:sz w:val="22"/>
                <w:szCs w:val="22"/>
                <w:lang w:val="en-US"/>
              </w:rPr>
              <w:t>ARS</w:t>
            </w:r>
            <w:r>
              <w:rPr>
                <w:sz w:val="22"/>
                <w:szCs w:val="22"/>
              </w:rPr>
              <w:t>-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УВН коммутационный аппарат линейный  ВНА -10/63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ВН коммутационный аппарат трансформаторный РВЗ-10/63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хранители 250 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тока Т-0,66 ТШ-0.66 600/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 электроэнергии (Меркурий 230 </w:t>
            </w: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-03 </w:t>
            </w:r>
            <w:r>
              <w:rPr>
                <w:sz w:val="22"/>
                <w:szCs w:val="22"/>
                <w:lang w:val="en-US"/>
              </w:rPr>
              <w:t>PQRSID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контроля тока и напряжения на каждую отходящую линию +  общий ввод + уличное освещение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дер  уличного освещения на фотореле (250А)</w:t>
            </w:r>
          </w:p>
        </w:tc>
        <w:tc>
          <w:tcPr>
            <w:tcW w:w="17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енсаторная установка, работающая в автономном режиме на шинах 0,4 кВ УКМ58-0.4-133-33,3-У3/133кВАр  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191,5 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FF00FF"/>
          <w:lang w:val="en-US"/>
        </w:rPr>
      </w:pPr>
      <w:r>
        <w:rPr>
          <w:b/>
          <w:bCs/>
          <w:color w:val="FF00FF"/>
          <w:lang w:val="en-US"/>
        </w:rPr>
      </w:r>
    </w:p>
    <w:p>
      <w:pPr>
        <w:pStyle w:val="Normal"/>
        <w:jc w:val="center"/>
        <w:rPr>
          <w:b/>
          <w:b/>
          <w:bCs/>
          <w:color w:val="FF00FF"/>
          <w:lang w:val="en-US"/>
        </w:rPr>
      </w:pPr>
      <w:r>
        <w:rPr>
          <w:b/>
          <w:bCs/>
          <w:color w:val="FF00FF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словия выполнения и треб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ab/>
        <w:t>Требования к результатам работ: выполнение работ качественно согласно действующей    нормативно-технической базы (СНиПов, СанПиН, ППБ 01-03 ). При некачественном выполнении работ, работы к оплате не принимаются. Устранение недостатков в соответствии с нормативно-правовыми требованиями за счет исполнител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ставка осуществляется  до склада МУП «Александровэлектросеть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16:00Z</dcterms:created>
  <dc:creator>Admin</dc:creator>
  <dc:description/>
  <cp:keywords/>
  <dc:language>en-US</dc:language>
  <cp:lastModifiedBy>Admin</cp:lastModifiedBy>
  <dcterms:modified xsi:type="dcterms:W3CDTF">2012-05-15T07:20:00Z</dcterms:modified>
  <cp:revision>2</cp:revision>
  <dc:subject/>
  <dc:title>ТЕХНИЧЕСКОЕ ЗАДАНИЕ</dc:title>
</cp:coreProperties>
</file>