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 приказу Федеральной службы по тарифа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Форма раскрытия информации </w:t>
      </w:r>
    </w:p>
    <w:p>
      <w:pPr>
        <w:pStyle w:val="Normal"/>
        <w:rPr/>
      </w:pPr>
      <w:r>
        <w:rPr/>
        <w:t>о структуре и объемах затрат на оказание услуг по передаче электрической энергии</w:t>
      </w:r>
    </w:p>
    <w:p>
      <w:pPr>
        <w:pStyle w:val="Normal"/>
        <w:ind w:left="708" w:hanging="0"/>
        <w:rPr/>
      </w:pPr>
      <w:r>
        <w:rPr/>
        <w:t>сетевыми организациями , регулирование тарифов на услуги которых осуществляется методом экономически обоснованных расходов</w:t>
      </w:r>
    </w:p>
    <w:p>
      <w:pPr>
        <w:pStyle w:val="Normal"/>
        <w:ind w:left="708" w:hanging="0"/>
        <w:rPr/>
      </w:pPr>
      <w:r>
        <w:rPr/>
      </w:r>
    </w:p>
    <w:tbl>
      <w:tblPr>
        <w:tblW w:w="108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217"/>
        <w:gridCol w:w="1346"/>
        <w:gridCol w:w="1394"/>
        <w:gridCol w:w="165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казател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Год     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на содержание (котлов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338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на содержание (собственн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150,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, всего, в т.чис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68,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расходы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ремо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3,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отчисления на социальные нужды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3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ремо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онные отчис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6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51,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чи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3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налогообла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9,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1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, всего, в том чис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8,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на капитальные вложения (инвестици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8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на возврат инвестиционных креди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ты по акц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из прибы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олученный по независящим причинам доход (+)/ избыток средств, полученный в предыдущем периоде регулирования (-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2,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 :  расходы на ремонт, всего (п1.1.1.1.1 + 1.1.1.2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3,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на оплату технологического расхода электроэнергии (котлов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88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на оплату технологического расхода электроэнергии (собственн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88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3:00Z</dcterms:created>
  <dc:creator>Admin</dc:creator>
  <dc:description/>
  <cp:keywords/>
  <dc:language>en-US</dc:language>
  <cp:lastModifiedBy>Марина</cp:lastModifiedBy>
  <dcterms:modified xsi:type="dcterms:W3CDTF">2015-02-27T11:27:00Z</dcterms:modified>
  <cp:revision>5</cp:revision>
  <dc:subject/>
  <dc:title>                                                                                                                     Приложение №1</dc:title>
</cp:coreProperties>
</file>