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К приказу Федеральной службы по тарифам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Форма раскрытия информации </w:t>
      </w:r>
    </w:p>
    <w:p>
      <w:pPr>
        <w:pStyle w:val="Normal"/>
        <w:rPr/>
      </w:pPr>
      <w:r>
        <w:rPr/>
        <w:t>о структуре и объемах затрат на оказание услуг по передаче электрической энергии</w:t>
      </w:r>
    </w:p>
    <w:p>
      <w:pPr>
        <w:pStyle w:val="Normal"/>
        <w:ind w:left="708" w:hanging="0"/>
        <w:rPr/>
      </w:pPr>
      <w:r>
        <w:rPr/>
        <w:t>сетевыми организациями , регулирование тарифов на услуги которых осуществляется методом экономически обоснованных расходов</w:t>
      </w:r>
    </w:p>
    <w:p>
      <w:pPr>
        <w:pStyle w:val="Normal"/>
        <w:ind w:left="708" w:hanging="0"/>
        <w:rPr/>
      </w:pPr>
      <w:r>
        <w:rPr/>
      </w:r>
    </w:p>
    <w:tbl>
      <w:tblPr>
        <w:tblW w:w="108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217"/>
        <w:gridCol w:w="1346"/>
        <w:gridCol w:w="1394"/>
        <w:gridCol w:w="165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оказатель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Год     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кт 2013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 на содержание (котлова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641,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527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 на содержание (собственна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1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913.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, всего, в т.чис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2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264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расходы,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07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ремо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0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отчисления на социальные нужды,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5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392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ремо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онные отчис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00.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63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69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 и сб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5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очие рас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0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до налогообла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9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1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, всего, в том чис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7.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на капитальные вложения (инвестици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на возврат инвестиционных креди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.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ты по акц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из прибы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9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олученный по независящим причинам доход (+)/ избыток средств, полученный в предыдущем периоде регулирования (-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3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73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 :  расходы на ремонт, всего (п1.1.1.1.1 + 1.1.1.2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0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 на оплату технологического расхода электроэнергии (котлова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30,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613.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 на оплату технологического расхода электроэнергии (собственна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30,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613.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1:00Z</dcterms:created>
  <dc:creator>Admin</dc:creator>
  <dc:description/>
  <cp:keywords/>
  <dc:language>en-US</dc:language>
  <cp:lastModifiedBy>Марина</cp:lastModifiedBy>
  <cp:lastPrinted>2014-03-28T11:30:00Z</cp:lastPrinted>
  <dcterms:modified xsi:type="dcterms:W3CDTF">2014-03-28T11:09:00Z</dcterms:modified>
  <cp:revision>4</cp:revision>
  <dc:subject/>
  <dc:title>                                                                                                                     Приложение №1</dc:title>
</cp:coreProperties>
</file>