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приказу Федеральной службы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02 марта 2011г №56-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орма раскрытия информации </w:t>
      </w:r>
    </w:p>
    <w:p>
      <w:pPr>
        <w:pStyle w:val="Normal"/>
        <w:rPr/>
      </w:pPr>
      <w:r>
        <w:rPr/>
        <w:t>о структуре и объемах затрат на оказание услуг по передаче электрической энергии</w:t>
      </w:r>
    </w:p>
    <w:p>
      <w:pPr>
        <w:pStyle w:val="Normal"/>
        <w:ind w:left="708" w:hanging="0"/>
        <w:rPr/>
      </w:pPr>
      <w:r>
        <w:rPr/>
        <w:t>сетевыми организациями , регулирование тарифов на услуги которых осуществляется методом экономически обоснованных расходов</w:t>
      </w:r>
    </w:p>
    <w:p>
      <w:pPr>
        <w:pStyle w:val="Normal"/>
        <w:ind w:left="708" w:hanging="0"/>
        <w:rPr/>
      </w:pPr>
      <w:r>
        <w:rPr/>
      </w:r>
    </w:p>
    <w:tbl>
      <w:tblPr>
        <w:tblW w:w="10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17"/>
        <w:gridCol w:w="1346"/>
        <w:gridCol w:w="1394"/>
        <w:gridCol w:w="165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од    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 201</w:t>
            </w:r>
            <w:r>
              <w:rPr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 201</w:t>
            </w:r>
            <w:r>
              <w:rPr>
                <w:lang w:val="en-US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144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78,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447.</w:t>
            </w: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4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, всего, в т.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7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2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45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4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отчисления на социальные нуж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50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64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9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8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а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69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всего, 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3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капитальные вложения (инвести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3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возврат инвестиционных креди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ты по акц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из прибы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9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олученный по независящим причинам доход (+)/ избыток средств, полученный в предыдущем периоде регулирования (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07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:  расходы на ремонт, всего (п1.1.1.1.1 + 1.1.1.2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4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96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96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4:00Z</dcterms:created>
  <dc:creator>Admin</dc:creator>
  <dc:description/>
  <cp:keywords/>
  <dc:language>en-US</dc:language>
  <cp:lastModifiedBy>Марина</cp:lastModifiedBy>
  <dcterms:modified xsi:type="dcterms:W3CDTF">2013-04-15T10:47:00Z</dcterms:modified>
  <cp:revision>2</cp:revision>
  <dc:subject/>
  <dc:title>                                                                                                                     Приложение №1</dc:title>
</cp:coreProperties>
</file>