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403860</wp:posOffset>
                </wp:positionV>
                <wp:extent cx="1397000" cy="576580"/>
                <wp:effectExtent l="0" t="635" r="635" b="6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6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f" o:allowincell="f" style="position:absolute;margin-left:203.8pt;margin-top:31.8pt;width:109.95pt;height:45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477520</wp:posOffset>
                </wp:positionV>
                <wp:extent cx="844550" cy="914400"/>
                <wp:effectExtent l="0" t="0" r="635" b="6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f" o:allowincell="f" style="position:absolute;margin-left:266.55pt;margin-top:37.6pt;width:66.45pt;height:7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27940</wp:posOffset>
                </wp:positionV>
                <wp:extent cx="4229100" cy="698500"/>
                <wp:effectExtent l="12700" t="12700" r="13335" b="13335"/>
                <wp:wrapNone/>
                <wp:docPr id="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8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191919"/>
                                <w:lang w:val="ru-RU" w:bidi="ar-SA"/>
                              </w:rPr>
                              <w:t>Процедура Т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#ffff99" stroked="t" o:allowincell="f" style="position:absolute;margin-left:126pt;margin-top:-2.2pt;width:332.95pt;height:5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191919"/>
                          <w:lang w:val="ru-RU" w:bidi="ar-SA"/>
                        </w:rPr>
                        <w:t>Процедура ТП</w:t>
                      </w:r>
                    </w:p>
                  </w:txbxContent>
                </v:textbox>
                <v:fill o:detectmouseclick="t" type="solid" color2="#000066"/>
                <v:stroke color="lim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2134870</wp:posOffset>
                </wp:positionV>
                <wp:extent cx="901700" cy="485775"/>
                <wp:effectExtent l="0" t="1270" r="635" b="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85640"/>
                        </a:xfrm>
                        <a:prstGeom prst="rightArrow">
                          <a:avLst>
                            <a:gd name="adj1" fmla="val 50000"/>
                            <a:gd name="adj2" fmla="val 5026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6" stroked="f" o:allowincell="f" style="position:absolute;margin-left:20.65pt;margin-top:168.1pt;width:70.95pt;height:38.2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765</wp:posOffset>
                </wp:positionH>
                <wp:positionV relativeFrom="paragraph">
                  <wp:posOffset>548005</wp:posOffset>
                </wp:positionV>
                <wp:extent cx="214630" cy="648335"/>
                <wp:effectExtent l="3175" t="13335" r="2540" b="1397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648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ffcc99" stroked="t" o:allowincell="f" style="position:absolute;margin-left:291.9pt;margin-top:43.15pt;width:16.85pt;height:51pt;mso-wrap-style:none;v-text-anchor:middle;rotation:9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7765</wp:posOffset>
                </wp:positionH>
                <wp:positionV relativeFrom="paragraph">
                  <wp:posOffset>1339850</wp:posOffset>
                </wp:positionV>
                <wp:extent cx="214630" cy="648335"/>
                <wp:effectExtent l="3175" t="12700" r="2540" b="13970"/>
                <wp:wrapNone/>
                <wp:docPr id="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648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#ffcc99" stroked="t" o:allowincell="f" style="position:absolute;margin-left:291.9pt;margin-top:105.5pt;width:16.85pt;height:51pt;mso-wrap-style:none;v-text-anchor:middle;rotation:9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7765</wp:posOffset>
                </wp:positionH>
                <wp:positionV relativeFrom="paragraph">
                  <wp:posOffset>2203450</wp:posOffset>
                </wp:positionV>
                <wp:extent cx="213995" cy="648335"/>
                <wp:effectExtent l="3175" t="13970" r="2540" b="13335"/>
                <wp:wrapNone/>
                <wp:docPr id="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840" cy="648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#ffcc99" stroked="t" o:allowincell="f" style="position:absolute;margin-left:291.95pt;margin-top:173.5pt;width:16.8pt;height:51pt;mso-wrap-style:none;v-text-anchor:middle;rotation:9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765</wp:posOffset>
                </wp:positionH>
                <wp:positionV relativeFrom="paragraph">
                  <wp:posOffset>3068320</wp:posOffset>
                </wp:positionV>
                <wp:extent cx="213995" cy="648335"/>
                <wp:effectExtent l="3175" t="13335" r="2540" b="13335"/>
                <wp:wrapNone/>
                <wp:docPr id="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840" cy="648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#ffcc99" stroked="t" o:allowincell="f" style="position:absolute;margin-left:291.95pt;margin-top:241.6pt;width:16.8pt;height:51pt;mso-wrap-style:none;v-text-anchor:middle;rotation:9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0790</wp:posOffset>
                </wp:positionH>
                <wp:positionV relativeFrom="paragraph">
                  <wp:posOffset>3932555</wp:posOffset>
                </wp:positionV>
                <wp:extent cx="214630" cy="648335"/>
                <wp:effectExtent l="3175" t="13335" r="2540" b="13970"/>
                <wp:wrapNone/>
                <wp:docPr id="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648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ffcc99" stroked="t" o:allowincell="f" style="position:absolute;margin-left:297.65pt;margin-top:309.65pt;width:16.85pt;height:51pt;mso-wrap-style:none;v-text-anchor:middle;rotation:9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1198245</wp:posOffset>
                </wp:positionV>
                <wp:extent cx="198755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94.35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790</wp:posOffset>
                </wp:positionH>
                <wp:positionV relativeFrom="paragraph">
                  <wp:posOffset>477520</wp:posOffset>
                </wp:positionV>
                <wp:extent cx="198755" cy="718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.6pt;mso-wrap-distance-left:9.05pt;mso-wrap-distance-right:9.05pt;mso-wrap-distance-top:0pt;mso-wrap-distance-bottom:0pt;margin-top:37.6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1028065</wp:posOffset>
                </wp:positionV>
                <wp:extent cx="1730375" cy="483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83870"/>
                        </a:xfrm>
                        <a:prstGeom prst="rect"/>
                        <a:solidFill>
                          <a:srgbClr val="66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  <w:t>1. Подача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FF" strokeweight="2pt" style="position:absolute;rotation:-0;width:136.25pt;height:38.1pt;mso-wrap-distance-left:9.05pt;mso-wrap-distance-right:9.05pt;mso-wrap-distance-top:0pt;mso-wrap-distance-bottom:0pt;margin-top:80.9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28"/>
                          <w:szCs w:val="28"/>
                        </w:rPr>
                        <w:t>1. Подача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0385</wp:posOffset>
                </wp:positionH>
                <wp:positionV relativeFrom="paragraph">
                  <wp:posOffset>1818640</wp:posOffset>
                </wp:positionV>
                <wp:extent cx="2392680" cy="555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555625"/>
                        </a:xfrm>
                        <a:prstGeom prst="rect"/>
                        <a:solidFill>
                          <a:srgbClr val="66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  <w:t>2. 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FF" strokeweight="2pt" style="position:absolute;rotation:-0;width:188.4pt;height:43.75pt;mso-wrap-distance-left:9.05pt;mso-wrap-distance-right:9.05pt;mso-wrap-distance-top:0pt;mso-wrap-distance-bottom:0pt;margin-top:143.2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28"/>
                          <w:szCs w:val="28"/>
                        </w:rPr>
                        <w:t>2. 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760</wp:posOffset>
                </wp:positionH>
                <wp:positionV relativeFrom="paragraph">
                  <wp:posOffset>2684145</wp:posOffset>
                </wp:positionV>
                <wp:extent cx="3346450" cy="5346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34670"/>
                        </a:xfrm>
                        <a:prstGeom prst="rect"/>
                        <a:solidFill>
                          <a:srgbClr val="66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  <w:t>3. Выполнение мероприятий по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FF" strokeweight="2pt" style="position:absolute;rotation:-0;width:263.5pt;height:42.1pt;mso-wrap-distance-left:9.05pt;mso-wrap-distance-right:9.05pt;mso-wrap-distance-top:0pt;mso-wrap-distance-bottom:0pt;margin-top:211.35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28"/>
                          <w:szCs w:val="28"/>
                        </w:rPr>
                        <w:t>3. Выполнение мероприятий по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3547110</wp:posOffset>
                </wp:positionV>
                <wp:extent cx="3907155" cy="5575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557530"/>
                        </a:xfrm>
                        <a:prstGeom prst="rect"/>
                        <a:solidFill>
                          <a:srgbClr val="66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  <w:t>4. Получение разрешений Ростех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FF" strokeweight="2pt" style="position:absolute;rotation:-0;width:307.65pt;height:43.9pt;mso-wrap-distance-left:9.05pt;mso-wrap-distance-right:9.05pt;mso-wrap-distance-top:0pt;mso-wrap-distance-bottom:0pt;margin-top:279.3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28"/>
                          <w:szCs w:val="28"/>
                        </w:rPr>
                        <w:t>4. Получение разрешений Ростех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4411345</wp:posOffset>
                </wp:positionV>
                <wp:extent cx="9485630" cy="10598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5630" cy="1059815"/>
                        </a:xfrm>
                        <a:prstGeom prst="rect"/>
                        <a:solidFill>
                          <a:srgbClr val="66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  <w:t xml:space="preserve">5. Составление Акта об осуществлении ТП, Акта разграничения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  <w:t xml:space="preserve">балансовой принадлежности и эксплуатационной ответственност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1919"/>
                                <w:sz w:val="28"/>
                                <w:szCs w:val="28"/>
                              </w:rPr>
                              <w:t>а так же акта согласования технологической и (или) аварийной бр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FF" strokeweight="2pt" style="position:absolute;rotation:-0;width:746.9pt;height:83.45pt;mso-wrap-distance-left:9.05pt;mso-wrap-distance-right:9.05pt;mso-wrap-distance-top:0pt;mso-wrap-distance-bottom:0pt;margin-top:347.3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28"/>
                          <w:szCs w:val="28"/>
                        </w:rPr>
                        <w:t xml:space="preserve">5. Составление Акта об осуществлении ТП, Акта разграничения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28"/>
                          <w:szCs w:val="28"/>
                        </w:rPr>
                        <w:t xml:space="preserve">балансовой принадлежности и эксплуатационной ответственности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9191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1919"/>
                          <w:sz w:val="28"/>
                          <w:szCs w:val="28"/>
                        </w:rPr>
                        <w:t>а так же акта согласования технологической и (или) аварийной б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45:00Z</dcterms:created>
  <dc:creator>Марина</dc:creator>
  <dc:description/>
  <cp:keywords/>
  <dc:language>en-US</dc:language>
  <cp:lastModifiedBy>Марина</cp:lastModifiedBy>
  <dcterms:modified xsi:type="dcterms:W3CDTF">2014-01-10T04:49:00Z</dcterms:modified>
  <cp:revision>2</cp:revision>
  <dc:subject/>
  <dc:title/>
</cp:coreProperties>
</file>