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котировочную комиссию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>МУП «Александровэлектросеть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ТИРОВОЧНАЯ 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заполнения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договора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8"/>
                <w:szCs w:val="28"/>
              </w:rPr>
              <w:t>1. Наименование, место нахождения (для юр</w:t>
            </w:r>
            <w:r>
              <w:rPr>
                <w:rStyle w:val="Grame"/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Grame"/>
                <w:b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</w:rPr>
              <w:t>ица)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, место жительства (для физ. лица)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нковские реквизиты участника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нтификационный номер налогоплательщика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ПП участника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 xml:space="preserve"> участника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контактного лица участника, контактный телефон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8"/>
                <w:szCs w:val="28"/>
              </w:rPr>
              <w:t>2. Предложение по цене, всего (руб.),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Grame"/>
          <w:b/>
          <w:sz w:val="28"/>
          <w:szCs w:val="28"/>
        </w:rPr>
        <w:t>Согласны</w:t>
      </w:r>
      <w:r>
        <w:rPr>
          <w:b/>
          <w:sz w:val="28"/>
          <w:szCs w:val="28"/>
        </w:rPr>
        <w:t xml:space="preserve"> исполнить условия договора, указанные в извещении о проведении запроса котиров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       </w:t>
        <w:tab/>
        <w:tab/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2:00Z</dcterms:created>
  <dc:creator>Юрист</dc:creator>
  <dc:description/>
  <cp:keywords/>
  <dc:language>en-US</dc:language>
  <cp:lastModifiedBy>Пользователь</cp:lastModifiedBy>
  <dcterms:modified xsi:type="dcterms:W3CDTF">2014-02-25T08:35:00Z</dcterms:modified>
  <cp:revision>3</cp:revision>
  <dc:subject/>
  <dc:title>В котировочную комиссию </dc:title>
</cp:coreProperties>
</file>