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</w:rPr>
        <w:t xml:space="preserve">о проведении запроса котировок </w:t>
      </w:r>
      <w:r>
        <w:rPr>
          <w:b/>
          <w:color w:val="000000"/>
        </w:rPr>
        <w:t>по продаж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автоподъемника АПТ – 173 П 4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продажа автоподъемника АПТ – 173 П 42, гос. </w:t>
      </w:r>
      <w:r>
        <w:rPr>
          <w:sz w:val="24"/>
          <w:szCs w:val="24"/>
          <w:lang w:eastAsia="en-US"/>
        </w:rPr>
        <w:t xml:space="preserve">регистрационный знак </w:t>
      </w:r>
      <w:r>
        <w:rPr>
          <w:sz w:val="24"/>
          <w:szCs w:val="24"/>
        </w:rPr>
        <w:t>К 863 МА 33</w:t>
      </w:r>
      <w:r>
        <w:rPr>
          <w:sz w:val="24"/>
          <w:szCs w:val="24"/>
          <w:lang w:eastAsia="en-US"/>
        </w:rPr>
        <w:t xml:space="preserve">, год изготовления ТС – 2000 год, </w:t>
      </w:r>
      <w:r>
        <w:rPr>
          <w:sz w:val="24"/>
          <w:szCs w:val="24"/>
        </w:rPr>
        <w:t>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67294610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0000213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наименование (тип ТС) – автогидроподъемник, № двигателя *51100А *Х1021082*, кузов №330700Х0003987, цвет кузова – серый, мощность двигателя, л.с. (кВт) – 125 (91.91) кВт, рабочий объём двигателя, куб.см – 4250, тип двигателя – бензиновый, разрешённая максимальная масса, кг. – 7850, масса без нагрузки, кг. – 7550, организация – изготовитель ТС (страна) –Россия, паспорт транспортного средства 33 МР 740904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далее - Транспор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 (Транспорт принадлежит на праве хозяйственного ведения)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унитарное предприятие «Александровэлектросеть» (МУП «АЭС»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нахождения</w:t>
      </w:r>
      <w:r>
        <w:rPr>
          <w:sz w:val="24"/>
          <w:szCs w:val="24"/>
        </w:rPr>
        <w:t>: 601650, Владимирская область, г.Александров,  Красный пер., 8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601650, Владимирская область, г.Александров,  Красный пер., 8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- Адрес электронной почты: </w:t>
      </w:r>
      <w:r>
        <w:rPr>
          <w:color w:val="0000FF"/>
          <w:sz w:val="22"/>
          <w:szCs w:val="22"/>
          <w:u w:val="single"/>
          <w:lang w:val="en-US"/>
        </w:rPr>
        <w:t>mupaes</w:t>
      </w:r>
      <w:r>
        <w:rPr>
          <w:color w:val="0000FF"/>
          <w:sz w:val="22"/>
          <w:szCs w:val="22"/>
          <w:u w:val="single"/>
        </w:rPr>
        <w:t xml:space="preserve">@ </w:t>
      </w:r>
      <w:r>
        <w:rPr>
          <w:color w:val="0000FF"/>
          <w:sz w:val="22"/>
          <w:szCs w:val="22"/>
          <w:u w:val="single"/>
          <w:lang w:val="en-US"/>
        </w:rPr>
        <w:t>mail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лефон/факс: (49244) 2-12-96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онтактное лицо:</w:t>
      </w:r>
      <w:r>
        <w:rPr>
          <w:sz w:val="24"/>
          <w:szCs w:val="24"/>
        </w:rPr>
        <w:t xml:space="preserve"> Водянов А.А. (тел.89206203523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</w:t>
      </w:r>
      <w:r>
        <w:rPr>
          <w:b/>
          <w:sz w:val="24"/>
          <w:szCs w:val="24"/>
        </w:rPr>
        <w:t>Предмет договора:</w:t>
      </w:r>
      <w:r>
        <w:rPr>
          <w:sz w:val="24"/>
          <w:szCs w:val="24"/>
        </w:rPr>
        <w:t xml:space="preserve"> передача за плату Транспорта в собственность Покупа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- Начальная цена договора: </w:t>
      </w:r>
      <w:r>
        <w:rPr>
          <w:color w:val="000000"/>
          <w:sz w:val="22"/>
          <w:szCs w:val="22"/>
        </w:rPr>
        <w:t>395000 рублей (Триста девяносто пять тысяч рублей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ие начальной цены договора: отчёт об оценке автотранспорта от 01.01.14 № 399, актами технического осмо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продажи Транспорт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собственника Транспорта на его продажу Продавцом получе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Место осмотра и продажи</w:t>
      </w:r>
      <w:r>
        <w:rPr>
          <w:sz w:val="24"/>
          <w:szCs w:val="24"/>
        </w:rPr>
        <w:t>: Владимирская область, г.Александров,  Красный пер., 8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/>
        </w:rPr>
        <w:t>Срок и условия оплаты Транспорта:</w:t>
      </w:r>
      <w:r>
        <w:rPr/>
        <w:t xml:space="preserve"> Покупатель оплачивает общую сумму Договора наличным способом, путём внесения денежных средств в кассу Продавца не позднее 2 (Двух) рабочих дней со дня подписания Договор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6.   Информация о запросе котировок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сто подачи котировочных заявок: 601650, Владимирская область, г.Александров,  Красный пер., 8  (каб. № 25, 2 этаж.)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- Дата и время начала подачи котировочных заявок (время местное): 26.02.2014 с 08:00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- Дата и время окончания подачи котировочных заявок (время местное): 06.03.2014 до 16:00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- Вскрытие конвертов котировочных заявок 07.03.2014 г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- Форма котировочной заявки: форма котировочной заявки прилагаетс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Срок подписания победителем договора купли-продажи: не позднее 3-х рабочих дней с  момента размещения протокола рассмотрения и оценки котировочных заявок на официальном сайте Продав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2:00Z</dcterms:created>
  <dc:creator>Юрист</dc:creator>
  <dc:description/>
  <cp:keywords/>
  <dc:language>en-US</dc:language>
  <cp:lastModifiedBy>Пользователь</cp:lastModifiedBy>
  <cp:lastPrinted>2013-05-13T10:25:00Z</cp:lastPrinted>
  <dcterms:modified xsi:type="dcterms:W3CDTF">2014-02-25T13:21:00Z</dcterms:modified>
  <cp:revision>13</cp:revision>
  <dc:subject/>
  <dc:title>Извещение</dc:title>
</cp:coreProperties>
</file>