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ОТЧЕТ ЗА ФЕВРАЛЬ МЕСЯЦ 2020 ГОД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 КОЛИЧЕСТВЕ И ОБЩЕЙ СТОИМОСТИ ДОГОВОРОВ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263"/>
        <w:gridCol w:w="2377"/>
        <w:gridCol w:w="237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ключенных договор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договор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оличестве и общей стоимости договоров, заключенных заказчиком по результатам закупки товаров, работ услуг, ВСЕГ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166,8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оличестве и общей стоимости договоров, заключенных заказчиком по результатам закупки у единственного поставщика (исполнителя, подрядчика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216,8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, заключенные заказчиком с единственным поставщиком (исполнителем, подрядчиком) по результатам несостоявшейся конкурентной закупки.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комиссии по закупкам </w:t>
      </w:r>
    </w:p>
    <w:p>
      <w:pPr>
        <w:pStyle w:val="Normal"/>
        <w:rPr>
          <w:b/>
          <w:b/>
        </w:rPr>
      </w:pPr>
      <w:r>
        <w:rPr>
          <w:b/>
        </w:rPr>
        <w:t>МУП «Александровэлектросеть»                                                 М.Н. Долг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екретарь комиссии по закупкам</w:t>
      </w:r>
    </w:p>
    <w:p>
      <w:pPr>
        <w:pStyle w:val="Normal"/>
        <w:rPr/>
      </w:pPr>
      <w:r>
        <w:rPr>
          <w:b/>
        </w:rPr>
        <w:t>МУП «Александровэлектросеть»                                                  К.Ю. Чере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27:00Z</dcterms:created>
  <dc:creator>Admin</dc:creator>
  <dc:description/>
  <cp:keywords/>
  <dc:language>en-US</dc:language>
  <cp:lastModifiedBy>Пользователь</cp:lastModifiedBy>
  <cp:lastPrinted>2020-02-07T15:34:00Z</cp:lastPrinted>
  <dcterms:modified xsi:type="dcterms:W3CDTF">2020-03-06T05:49:00Z</dcterms:modified>
  <cp:revision>8</cp:revision>
  <dc:subject/>
  <dc:title>ОТЧЕТ ЗА ЯНВАРЬ МЕСЯЦ 2012 ГОДА</dc:title>
</cp:coreProperties>
</file>