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734"/>
        <w:gridCol w:w="2774"/>
        <w:gridCol w:w="2360"/>
        <w:gridCol w:w="1592"/>
      </w:tblGrid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ВЕСТИЦИОННАЯ ПРОГРАММА НА 2017 ГОД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программ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исполнител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договор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2-х камер КСО с вакуумными выключателями в ТП-1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12,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умстро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38  от 23.12.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212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меры КСО с вакуумными выключателями в ТП-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25,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умстро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39 от 23.12.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2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меры КСО с вакуумными выключателями в ТП-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25,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умстро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40  от 23.12.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25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2-х КЛ-6кВ от подстанции Александров до ЦРП взамен действующего фидера № 6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2886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Легион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 136 от 23.12.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2886,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Л-6кВ (ТП-14-ТП-18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477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Легион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37 от 23.12.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477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распределительных панелей ЩО-70 ТП-14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54,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умстро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48 от 29.12.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спределительных панелей ЩО-70 ТП-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874,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умстро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49 от 29.12.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87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недрение АИИСКУЭ с установкой приборов учета на ГБП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232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учно-производственное объединение «НовоТестСистемы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 № 172/2017 о т 13.11.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4478,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 КТП –ТВ-400-10(6)-0,4 по ул.  Новосноповск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0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Легион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43 от 29.12.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Л-6кВ для подключения проектируемой КТП по ул. Новосноповск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61,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Легион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41 от 29.12.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61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ТП – ТВ-160-10(6) -0,4 по ул. 1-я Полев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0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Легион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44 от 29.12.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Л-6кВ для подключения проектируемой КТП по ул. 1-я Полев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733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Легион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42 от 29.12.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733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кскаватора в лизин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8167,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лтийский лизинг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2867/16- ОБЛ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4326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я автомобиля Газель Нек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799,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лтийский лизинг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2864/16- ОБЛ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162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я автомобиля ГА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,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лтийский лизинг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2866/16- ОБЛ о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138,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6:00Z</dcterms:created>
  <dc:creator>Пользователь</dc:creator>
  <dc:description/>
  <cp:keywords/>
  <dc:language>en-US</dc:language>
  <cp:lastModifiedBy>Пользователь</cp:lastModifiedBy>
  <cp:lastPrinted>2018-03-30T11:28:00Z</cp:lastPrinted>
  <dcterms:modified xsi:type="dcterms:W3CDTF">2018-03-30T08:36:00Z</dcterms:modified>
  <cp:revision>2</cp:revision>
  <dc:subject/>
  <dc:title>ИНВЕСТИЦИОННАЯ ПРОГРАММА НА 2017 ГОД</dc:title>
</cp:coreProperties>
</file>