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№__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город Александров</w:t>
        <w:tab/>
        <w:t xml:space="preserve">                                                                             </w:t>
        <w:tab/>
        <w:t xml:space="preserve">      </w:t>
      </w:r>
      <w:r>
        <w:rPr>
          <w:color w:val="000000"/>
          <w:sz w:val="22"/>
          <w:szCs w:val="22"/>
        </w:rPr>
        <w:t xml:space="preserve">« </w:t>
      </w:r>
      <w:r>
        <w:rPr>
          <w:bCs/>
          <w:color w:val="000000"/>
          <w:sz w:val="22"/>
          <w:szCs w:val="22"/>
        </w:rPr>
        <w:t>__» _______ 2012 года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sz w:val="22"/>
          <w:szCs w:val="22"/>
        </w:rPr>
        <w:t>Муниципальное унитарное предприятие «Александровэлектросеть</w:t>
      </w:r>
      <w:r>
        <w:rPr>
          <w:b/>
          <w:color w:val="000000"/>
          <w:sz w:val="22"/>
          <w:szCs w:val="22"/>
        </w:rPr>
        <w:t xml:space="preserve">» Александровского района  </w:t>
      </w:r>
      <w:r>
        <w:rPr>
          <w:b/>
          <w:bCs/>
          <w:color w:val="000000"/>
          <w:sz w:val="22"/>
          <w:szCs w:val="22"/>
        </w:rPr>
        <w:t>(МУП «АЭС»)</w:t>
      </w:r>
      <w:r>
        <w:rPr>
          <w:sz w:val="22"/>
          <w:szCs w:val="22"/>
        </w:rPr>
        <w:t xml:space="preserve">, именуемое в дальнейшем </w:t>
      </w:r>
      <w:r>
        <w:rPr>
          <w:color w:val="000000"/>
          <w:sz w:val="22"/>
          <w:szCs w:val="22"/>
        </w:rPr>
        <w:t>«Покупатель», в лице директора Николаева Юрия Владимировича,</w:t>
      </w:r>
      <w:r>
        <w:rPr/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_________________________________, </w:t>
      </w:r>
      <w:r>
        <w:rPr>
          <w:bCs/>
          <w:color w:val="000000"/>
          <w:sz w:val="22"/>
          <w:szCs w:val="22"/>
        </w:rPr>
        <w:t>именуемое в дальнейше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ставщик», в лице директора ________________________________________ действующего на основа</w:t>
      </w:r>
      <w:r>
        <w:rPr>
          <w:sz w:val="22"/>
          <w:szCs w:val="22"/>
        </w:rPr>
        <w:t>нии</w:t>
      </w:r>
      <w:r>
        <w:rPr>
          <w:color w:val="000000"/>
          <w:sz w:val="22"/>
          <w:szCs w:val="22"/>
        </w:rPr>
        <w:t xml:space="preserve"> __________________________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. Поставщик обязуется в соответствии с техническим заданием Покупателя (Приложение №1 к Договору) передать в собственность Покупателя </w:t>
      </w:r>
      <w:r>
        <w:rPr>
          <w:sz w:val="22"/>
          <w:szCs w:val="22"/>
        </w:rPr>
        <w:t xml:space="preserve">товары для выполнения работ по установки приборов учета в системе АСКУЭ  на стенах многоквартирных домов и опорах уличного освещения </w:t>
      </w:r>
      <w:r>
        <w:rPr>
          <w:color w:val="000000"/>
          <w:sz w:val="22"/>
          <w:szCs w:val="22"/>
        </w:rPr>
        <w:t xml:space="preserve">(далее - Товар), в порядке и на условиях, установленных настоящим Договором, </w:t>
      </w:r>
      <w:r>
        <w:rPr>
          <w:bCs/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окупатель обязуется </w:t>
      </w:r>
      <w:r>
        <w:rPr>
          <w:bCs/>
          <w:color w:val="000000"/>
          <w:sz w:val="22"/>
          <w:szCs w:val="22"/>
        </w:rPr>
        <w:t>приня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оплатить указанный Товар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Покупатель обязан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Предоставить точные данные о требуемых сроках, месте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способах доставки Товара, о наименовании получателя заказанного Това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Оплатить поставку заказанного Товара в установленные настоящим догов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1.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елить своего уполномоченного представителя для приемки по количеству и качеств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анного Товара в месте и во время, согласованное Сторонами. Полномочия представите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ы быть удостоверены доверенностью, оформленной надлежащим образ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4.Предъявлять в письменном виде претензии в отношении поставленного ненадлежащим образ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вара (не соответствующей по номенклатуре, количеству и качеству, указанным в накладных </w:t>
      </w:r>
      <w:r>
        <w:rPr>
          <w:bCs/>
          <w:color w:val="000000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</w:r>
      <w:r>
        <w:rPr>
          <w:b/>
          <w:bCs/>
          <w:color w:val="000000"/>
          <w:sz w:val="22"/>
          <w:szCs w:val="22"/>
        </w:rPr>
        <w:t>Поставщик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Осуществить поставку Товара в сроки и способом, согласованными Сторон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2. Осуществить своими силами поставку Товара в место нахождения Покупате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.3.Поставить Товар, отвечающий по качеству требованиям, установленным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деле 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и и порядок постав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1. Поставщик осуществляет поставку Товара </w:t>
      </w:r>
      <w:r>
        <w:rPr>
          <w:sz w:val="22"/>
          <w:szCs w:val="22"/>
        </w:rPr>
        <w:t>в течение 10 дней со дня заключения настоящего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2. Датой поставки Товара считается дата передачи Товара уполномоченно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ителю Покупателя, подтвержденная подписью уполномоченного представите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я, заверенной печатью Покупателя, указанная в товарной накладно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 Товар поставляется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ре (упаковке), в соответствии с техническим заданием Покупателя. Стоимость тары (упаковки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ена в стоимость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4. Право собственности на Товар, а также риск его случайной гибели и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учайного повреждения переходят к Покупателю с момента фактической передачи Товара уполномоченному представителю Покупателя. Одновременно с товаром Поставщик передаёт Покупателю все относящиеся к поставляемому товару документы (сертификат качества, паспорт, и др.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3.5. Требования к документации со стороны Покупателя оговариваю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момента постав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6. По соглашению Сторон </w:t>
      </w:r>
      <w:r>
        <w:rPr>
          <w:sz w:val="22"/>
          <w:szCs w:val="22"/>
        </w:rPr>
        <w:t>разрешается досрочная поставка Това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чество продукц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Качество поставляемого Товара должно соответствова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бованиям ГОСТа, техническим условиям, сертификатам качества и технической документации, предусмотренной для конкретного вида поставляемого Това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Покупатель имеет право предъявлять претензии к Поставщику по качеству Товара в течение сроков, установленных Гражданским кодекс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В случае заявления рекламации по качеству Товара, по причине его несоответствия условиям Договора или техническим требованиям, Поставщик обязан заменить дефектную партию Товара, качество которого соответствует условиям настоящего Договор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ри возникновении разногласий по вопросам качества и количества Товара, Покупатель обязан составить соответствующие акты и рекламации и незамедлительно передать их Поставщику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умма Договора и порядок оплат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Стоимость Товара по настоящему договору составляет________ (_____________)рубл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Оплата Товара производится Покупателем в срок </w:t>
      </w:r>
      <w:r>
        <w:rPr>
          <w:sz w:val="22"/>
          <w:szCs w:val="22"/>
        </w:rPr>
        <w:t>не позднее одного месяца со дня приемки Товара Заказчиком</w:t>
      </w:r>
      <w:r>
        <w:rPr>
          <w:color w:val="000000"/>
          <w:sz w:val="22"/>
          <w:szCs w:val="22"/>
        </w:rPr>
        <w:t xml:space="preserve"> в форме безналичного расчета, путем перечисления денежных средств на расчетный счет Поставщ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оставщик передает Покупателю оригинал товарной накладной и счета-фактуры на данную поставку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4. По соглашению обеих Сторон Покупатель вправе </w:t>
      </w:r>
      <w:r>
        <w:rPr>
          <w:sz w:val="22"/>
          <w:szCs w:val="22"/>
        </w:rPr>
        <w:t>досрочно погасить имеющуюся задолженность перед Поставщиком Товара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3а невыполнение или ненадлежащее выполнение своих обязательств по настоящему Договору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 случае нарушения Поставщиком сроков поставки, Поставщик по письменному требованию Покупателя обязан выплатить Покупателю неустойку в размере 0,1% от стоимости Товара, за каждый день проср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6.3. В случае нарушения Покупателем сроков оплаты, Покупатель по письменному требованию Поставщика обязан выплатить Поставщику неустойку в размере 0,1% от суммы</w:t>
      </w:r>
      <w:r>
        <w:rPr>
          <w:sz w:val="22"/>
          <w:szCs w:val="22"/>
        </w:rPr>
        <w:t xml:space="preserve"> неплатежа за каждый день просрочк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 В случае поставки Товара ненадлежащего качества или недопоставки Товара Поставщик за свой счет в течение 14-ти дней с момента получения соответствующего извещения Покупателя обязан заменить или допоставить Това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Форс-мажорные обстоятельств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возникших после заключения Договора и возникновение которых Сторона не могла предвидеть в момент заключения Договора, при условии, если эти обстоятельства непосредственно повлияли на исполнение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Сторона, для которой создалась невозможность исполнения обязательств по настоящему Договору вследствие обстоятельств непреодолимой силы, обязана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туплении и прекращении указанных обстоятельств немедленно, однако не позднее трех дней с момента их наступления (прекращения) в письменной форме известить другую Сторону. Несвоевременное, сверх 3-х дней, извещение об обстоятельствах непреодолимой силы, лишает соответствующую Сторону права ссылаться на них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. Надлежащим доказательством указанных выше обстоятельств и их продолжительности будет служить заключение Торгово-промышленной палаты по месту возникновения собы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 Разрешение спо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поры по настоящему Договору решаются в претензионном порядке. Претензии рассматриваются в трёхдневный срок со дня их получения. При не достижении соглашения споры рассматриваются в Арбитражном суде Владимирской обла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1. </w:t>
      </w:r>
      <w:r>
        <w:rPr>
          <w:sz w:val="22"/>
          <w:szCs w:val="22"/>
        </w:rPr>
        <w:t>Настоящий договор вступает в силу с момента подписания его Сторонами и действует до полного выполнения сторонами принятых на себя обязательств по 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изменен и дополнен. Все изменения и дополнения к настоящему Договору действительны, если они совершены в письменной форме путём составления единого документа и подписаны уполномоченными представителями Сторон. В этом случае изменения и дополнения счита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 Настоящий Договор, изменения, дополнения, приложения и счета к нему, другие документ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сающиеся исполнения настоящего договора, переданные с использованием средст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аксимильной связи, имеют юридическую силу, что не освобождают Стороны от последующе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я друг другу в течение 10 (десяти) календарных дней оригиналов указанных документ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5. </w:t>
      </w:r>
      <w:r>
        <w:rPr>
          <w:sz w:val="22"/>
          <w:szCs w:val="22"/>
        </w:rPr>
        <w:t>Настоящий Договор может быть расторгнут по соглашению сторон либо в одностороннем порядке по волеизъявлению одной из сторон. В случае расторжения настоящего Договора в одностороннем порядке, сторона, намеренная расторгнуть Договор, обязано направить соответствующее письменное уведомление другой стороне. Договор считается расторгнутым спустя 30 (Тридцать) календарных дней после получения такого уведомления другой сторо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. Ни одна из Сторон не имеет право передавать свои обязательства по данному Договору третьей Стороне без предварительного письменного согласия другой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. Настоящий Договор составлен и подписан в трех экземплярах, имеющих одинаковую юридическую силу, один экземпляр Поставщику, два других Покупате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 Реквизиты и подписи Сторо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43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/>
            </w:pPr>
            <w:r>
              <w:rPr/>
              <w:t>Муниципальное  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овэлектросеть (МУП «АЭС»)</w:t>
            </w:r>
          </w:p>
          <w:p>
            <w:pPr>
              <w:pStyle w:val="Normal"/>
              <w:rPr/>
            </w:pPr>
            <w:r>
              <w:rPr/>
              <w:t>Юридический / почтовый адрес:</w:t>
            </w:r>
          </w:p>
          <w:p>
            <w:pPr>
              <w:pStyle w:val="Normal"/>
              <w:rPr/>
            </w:pPr>
            <w:r>
              <w:rPr/>
              <w:t xml:space="preserve">601650,Владимирская область, </w:t>
            </w:r>
          </w:p>
          <w:p>
            <w:pPr>
              <w:pStyle w:val="Normal"/>
              <w:rPr/>
            </w:pPr>
            <w:r>
              <w:rPr/>
              <w:t>г. Александров, Красный переулок д.8</w:t>
            </w:r>
          </w:p>
          <w:p>
            <w:pPr>
              <w:pStyle w:val="Normal"/>
              <w:rPr/>
            </w:pPr>
            <w:r>
              <w:rPr/>
              <w:t>Тел/факс(49244)2-34-30/2-27-36</w:t>
            </w:r>
          </w:p>
          <w:p>
            <w:pPr>
              <w:pStyle w:val="Normal"/>
              <w:rPr/>
            </w:pPr>
            <w:r>
              <w:rPr/>
              <w:t>ИНН 3301025780 / КПП 330101001</w:t>
            </w:r>
          </w:p>
          <w:p>
            <w:pPr>
              <w:pStyle w:val="Normal"/>
              <w:rPr/>
            </w:pPr>
            <w:r>
              <w:rPr/>
              <w:t>ОГРН  1093339001931</w:t>
            </w:r>
          </w:p>
          <w:p>
            <w:pPr>
              <w:pStyle w:val="Normal"/>
              <w:rPr/>
            </w:pPr>
            <w:r>
              <w:rPr/>
              <w:t>Р /с 40702810101001000699 БИК 041718737</w:t>
            </w:r>
          </w:p>
          <w:p>
            <w:pPr>
              <w:pStyle w:val="Normal"/>
              <w:rPr/>
            </w:pPr>
            <w:r>
              <w:rPr/>
              <w:t>к/с 30101810000000000737 в ОАО КОМБАНКА «ОК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Ю.В.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му договор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СПЕЦИФИКАЦИЯ НА ПОСТАВКУ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6"/>
        <w:gridCol w:w="1151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ниципальное  унитарное пред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ксандровэлектросеть (МУП «АЭС»)</w:t>
            </w:r>
          </w:p>
          <w:p>
            <w:pPr>
              <w:pStyle w:val="Normal"/>
              <w:rPr/>
            </w:pPr>
            <w:r>
              <w:rPr/>
              <w:t>Юридический / почтовый адрес:</w:t>
            </w:r>
          </w:p>
          <w:p>
            <w:pPr>
              <w:pStyle w:val="Normal"/>
              <w:rPr/>
            </w:pPr>
            <w:r>
              <w:rPr/>
              <w:t xml:space="preserve">601650,Владимирская область, </w:t>
            </w:r>
          </w:p>
          <w:p>
            <w:pPr>
              <w:pStyle w:val="Normal"/>
              <w:rPr/>
            </w:pPr>
            <w:r>
              <w:rPr/>
              <w:t>г. Александров, Красный переулок д.8</w:t>
            </w:r>
          </w:p>
          <w:p>
            <w:pPr>
              <w:pStyle w:val="Normal"/>
              <w:rPr/>
            </w:pPr>
            <w:r>
              <w:rPr/>
              <w:t>Тел/факс(49244)2-34-30/2-27-36</w:t>
            </w:r>
          </w:p>
          <w:p>
            <w:pPr>
              <w:pStyle w:val="Normal"/>
              <w:rPr/>
            </w:pPr>
            <w:r>
              <w:rPr/>
              <w:t>ИНН 3301025780 / КПП 330101001</w:t>
            </w:r>
          </w:p>
          <w:p>
            <w:pPr>
              <w:pStyle w:val="Normal"/>
              <w:rPr/>
            </w:pPr>
            <w:r>
              <w:rPr/>
              <w:t>ОГРН  1093339001931</w:t>
            </w:r>
          </w:p>
          <w:p>
            <w:pPr>
              <w:pStyle w:val="Normal"/>
              <w:rPr/>
            </w:pPr>
            <w:r>
              <w:rPr/>
              <w:t>Р /с 40702810101001000699 БИК 041718737</w:t>
            </w:r>
          </w:p>
          <w:p>
            <w:pPr>
              <w:pStyle w:val="Normal"/>
              <w:rPr/>
            </w:pPr>
            <w:r>
              <w:rPr/>
              <w:t>к/с 30101810000000000737 в ОАО КОМБАНКА «ОК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Ю.В.Никол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___________________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12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3:00Z</dcterms:created>
  <dc:creator>Admin</dc:creator>
  <dc:description/>
  <cp:keywords/>
  <dc:language>en-US</dc:language>
  <cp:lastModifiedBy>Admin</cp:lastModifiedBy>
  <dcterms:modified xsi:type="dcterms:W3CDTF">2012-06-04T07:14:00Z</dcterms:modified>
  <cp:revision>1</cp:revision>
  <dc:subject/>
  <dc:title>ДОГОВОР №__</dc:title>
</cp:coreProperties>
</file>