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ЗАПРОСА КОТИР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нефтепродуктов (ГСМ) для  нужд МУП «Александровэлектросеть» Александровского района  с использованием электронных кар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24"/>
        <w:gridCol w:w="6607"/>
      </w:tblGrid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, контактная информац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: </w:t>
            </w:r>
            <w:r>
              <w:rPr>
                <w:sz w:val="22"/>
                <w:szCs w:val="22"/>
              </w:rPr>
              <w:t>Муниципальное унитарное предприятие «Александровэлектросеть» Александровского района(МУП «АЭ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601650,Владимирская область, г.Александров Красный переулок 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01650,Владимирская область, г.Александров Красный переулок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ое лицо:</w:t>
            </w:r>
            <w:r>
              <w:rPr>
                <w:sz w:val="22"/>
                <w:szCs w:val="22"/>
              </w:rPr>
              <w:t xml:space="preserve"> Николаев Ю.В, Вороб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244) 2-3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244) 2-27-36, 2-12-96</w:t>
            </w:r>
          </w:p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u w:val="single"/>
                <w:lang w:val="en-US" w:eastAsia="en-US"/>
              </w:rPr>
              <w:t>mupaes</w:t>
            </w:r>
            <w:r>
              <w:rPr>
                <w:rFonts w:cs="Tahoma"/>
                <w:color w:val="000000"/>
                <w:sz w:val="22"/>
                <w:u w:val="single"/>
                <w:lang w:eastAsia="en-US"/>
              </w:rPr>
              <w:t>@</w:t>
            </w:r>
            <w:r>
              <w:rPr>
                <w:rFonts w:cs="Tahoma"/>
                <w:color w:val="000000"/>
                <w:sz w:val="22"/>
                <w:u w:val="single"/>
                <w:lang w:val="en-US" w:eastAsia="en-US"/>
              </w:rPr>
              <w:t>mail</w:t>
            </w:r>
            <w:r>
              <w:rPr>
                <w:rFonts w:cs="Tahoma"/>
                <w:color w:val="000000"/>
                <w:sz w:val="22"/>
                <w:u w:val="single"/>
                <w:lang w:eastAsia="en-US"/>
              </w:rPr>
              <w:t>.</w:t>
            </w:r>
            <w:r>
              <w:rPr>
                <w:rFonts w:cs="Tahoma"/>
                <w:color w:val="000000"/>
                <w:sz w:val="22"/>
                <w:u w:val="single"/>
                <w:lang w:val="en-US" w:eastAsia="en-US"/>
              </w:rPr>
              <w:t>ru</w:t>
            </w:r>
          </w:p>
        </w:tc>
      </w:tr>
      <w:tr>
        <w:trPr>
          <w:trHeight w:val="1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редмет размещения заказ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на право заключения контракта на поставку нефтепродуктов( ГСМ) для нужд  муниципального унитарного предприятия «Александровэлектросеть»</w:t>
            </w:r>
            <w:r>
              <w:rPr>
                <w:b/>
              </w:rPr>
              <w:t xml:space="preserve"> </w:t>
            </w:r>
            <w:r>
              <w:rPr/>
              <w:t>с использованием электронных карт</w:t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у ГСМ в 2012 году для нужд муниципального унитарного предприятия «Александровэлектросеть»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оказания услуг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АЗС г. Александ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азания услуг: с момента заключения (подписания) контракта и по 31.12.2012.</w:t>
            </w:r>
          </w:p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00 000 (один миллион шестьсот тысяч) рублей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оплаты рабо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м с предоплатой не более 30% помесячно по мере потребности в ГСМ с использованием электронных карт 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обяз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, предусмотренным пунктом 1.6.2 настоящей документации</w:t>
            </w:r>
          </w:p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ть в реестре недобросовестных поставщиков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исполнителе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учреждениям УИС и О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тировочной документ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документация предоставляется по адресу: 601650,Владимирская область, г.Александров Красный переулок 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25 (контактное лицо Воробьева Нина Васильев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244) 2-1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: с 22  февраля 2012 года по 02.03. 2012 г</w:t>
            </w:r>
          </w:p>
          <w:p>
            <w:pPr>
              <w:pStyle w:val="Normal"/>
              <w:spacing w:lineRule="atLeast" w:line="1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котировочной документации: котировочная документация предоставляется по рабочим дням с 8:00 до 16:00 часов (время местное). Обед с 12:00 до 13:00 ч.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астникам разъяснений котировочной документ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котировочной документации:</w:t>
            </w:r>
            <w:bookmarkStart w:id="0" w:name="OLE_LINK76"/>
            <w:r>
              <w:rPr>
                <w:sz w:val="22"/>
                <w:szCs w:val="22"/>
              </w:rPr>
              <w:t xml:space="preserve"> с 22.02.2012 года;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окончания предоставления разъяснений котировочной документации: 01.03.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окончания приема запроса о разъяснении – 01.03.2012              года.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место подачи заявок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с 22.02.2009 г. до 02.03.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бочие дни с 8:00 ч. до 17:00 часов (время местное) по адресу: 601650,Владимирская обл. г. Александров, Красный переулок 8 Обед с 12:00 до 13:00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о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пий заявк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заявк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заявк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</w:t>
            </w:r>
          </w:p>
        </w:tc>
      </w:tr>
      <w:tr>
        <w:trPr>
          <w:trHeight w:val="10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вскрытия конвертов с заявкам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крытие конвертов будет производиться 05.03.2012г,.в 09.00 601650,Владимирская область ,г.Александров Красный переулок 8,кааб.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заяво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3.2012 г.10.00</w:t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ведения итогов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07.03.2012 г.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upae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0:00Z</dcterms:created>
  <dc:creator>Admin</dc:creator>
  <dc:description/>
  <cp:keywords/>
  <dc:language>en-US</dc:language>
  <cp:lastModifiedBy>Admin</cp:lastModifiedBy>
  <dcterms:modified xsi:type="dcterms:W3CDTF">2012-02-22T06:02:00Z</dcterms:modified>
  <cp:revision>1</cp:revision>
  <dc:subject/>
  <dc:title>ИНФОРМАЦИОННАЯ КАРТА ЗАПРОСА КОТИРОВОК</dc:title>
</cp:coreProperties>
</file>