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Извещение № 8-20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запроса котиров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соответствии с п.п.8,9 ст.4 Федерального закона РФ от 18.07.2011г. № 223-ФЗ «О закупках товаров, работ, услуг отдельными видами юридических лиц»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69"/>
        <w:gridCol w:w="5303"/>
      </w:tblGrid>
      <w:tr>
        <w:trPr>
          <w:trHeight w:val="3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пособ закупки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азчик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Муниципальное унитарное предприятие «Александровэлектросеть» Александровского района (</w:t>
            </w:r>
            <w:r>
              <w:rPr/>
              <w:t>МУП «АЭС»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нахождения Заказчик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601650, Владимирская область, г. Александров, Красный переулок 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чтовый адрес Заказчик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601650, Владимирская область, г. Александров, Красный переулок 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электронной почты Заказчик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e-mail mupaes@mail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контактного телефона Заказчик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Телефон/факс (49244) 2-34-30/2-27-36</w:t>
            </w:r>
          </w:p>
        </w:tc>
      </w:tr>
      <w:tr>
        <w:trPr>
          <w:trHeight w:val="1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вка приборов  учета  </w:t>
            </w:r>
          </w:p>
          <w:p>
            <w:pPr>
              <w:pStyle w:val="Normal"/>
              <w:rPr/>
            </w:pPr>
            <w:r>
              <w:rPr/>
              <w:t>(техническое задание  - Приложение №1 сопроводительной документации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есто поставки товара, выполнения работ, оказания услуг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ем товара осуществляется в месте нахождения Заказчика </w:t>
            </w:r>
            <w:r>
              <w:rPr>
                <w:b/>
              </w:rPr>
              <w:t>по адресу</w:t>
            </w:r>
            <w:r>
              <w:rPr/>
              <w:t xml:space="preserve">: </w:t>
            </w:r>
            <w:r>
              <w:rPr>
                <w:spacing w:val="20"/>
              </w:rPr>
              <w:t>601650, Владимирская область, г. Александров, Красный переулок 8</w:t>
            </w:r>
            <w:r>
              <w:rPr/>
              <w:t xml:space="preserve">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рок подачи котировочных заявок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с 04.06. 2012г. по 13 06.201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и время окончания срока подачи котировочных заявок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 06.  2012г., в 17:00</w:t>
            </w:r>
          </w:p>
        </w:tc>
      </w:tr>
      <w:tr>
        <w:trPr>
          <w:trHeight w:val="13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и порядок подачи котировочных заявок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Котировочная заявка предоставляется в письменной форме в запечатанном виде (конверте), не позволяющем просматривать содержимое заявки до вскрытия в установленном порядке, в рабочие дни с 8:00 ч до 17:00 ч (перерыв с 12:00 до 13:00 часов) </w:t>
            </w:r>
            <w:r>
              <w:rPr>
                <w:b/>
              </w:rPr>
              <w:t>по адресу</w:t>
            </w:r>
            <w:r>
              <w:rPr/>
              <w:t xml:space="preserve">: </w:t>
            </w:r>
            <w:r>
              <w:rPr>
                <w:spacing w:val="20"/>
              </w:rPr>
              <w:t xml:space="preserve">601650, Владимирская область, гАлександров, Красный переулок 8 каб. 25,2этаж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ри подаче котировочной заявки на конверте указывается наименование закупки, на участие в котором подается данная заяв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Заявка может быть подана Участником процедуры закупки лично, а так же посредством почты или курьерской службы.</w:t>
            </w:r>
          </w:p>
        </w:tc>
      </w:tr>
      <w:tr>
        <w:trPr>
          <w:trHeight w:val="7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тировочной заявки должна строго соответствовать форме - Приложение №2 сопроводительной документации</w:t>
            </w:r>
          </w:p>
        </w:tc>
      </w:tr>
      <w:tr>
        <w:trPr>
          <w:trHeight w:val="8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включенных (не включенных) в цену товаров, работ, услуг, расходах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а работ указана с учетом затрат на перевозку,  страхование, уплату налогов, таможенных пошлин, сборов и  других обязательных  платежей.</w:t>
            </w:r>
          </w:p>
        </w:tc>
      </w:tr>
      <w:tr>
        <w:trPr>
          <w:trHeight w:val="7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едения о начальной (максимальной) цене договора (цене лота)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96091,80</w:t>
            </w:r>
            <w:r>
              <w:rPr>
                <w:sz w:val="22"/>
                <w:szCs w:val="22"/>
              </w:rPr>
              <w:t xml:space="preserve"> ( Четыреста девяносто шесть тысяч девяносто один ) рубль 80 копеек за весь лот </w:t>
            </w:r>
          </w:p>
        </w:tc>
      </w:tr>
      <w:tr>
        <w:trPr>
          <w:trHeight w:val="5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снование начальной (максимальной) цены  контракт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/>
              <w:t>сопроводительной документации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выполнения работ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заключения договора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, порядок и сроки внесения платы, взимаемой заказчиком за предоставление документации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за предоставления документации не взимается</w:t>
            </w:r>
          </w:p>
        </w:tc>
      </w:tr>
      <w:tr>
        <w:trPr>
          <w:trHeight w:val="4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едоставления документации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4 .06. 2012г. по 12 .06. 201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, сроки и порядок оплаты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наличный расчет. Оплата в течение 1 месяца со дня приемки товара Заказчиком</w:t>
            </w:r>
          </w:p>
        </w:tc>
      </w:tr>
      <w:tr>
        <w:trPr>
          <w:trHeight w:val="17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заключения договор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есто вскрытия конвертов с котировочными заявками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1650, Владимирская область, г.Александров, Красный переулок 8 каб.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 и время вскрытия конвертов с котировочными заявками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2 г. в 10: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рассмотрения котировочных заявок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1650, Владимирская область, г. Александров, Красный переулок 8 каб.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начала рассмотрения котировочных заявок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2 г. в 14: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 оценки котировочных заявок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честве единого базиса сравнения ценовых предложений используются цены предложений участников  с учетом НДС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подведения итогов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1650, Владимирская область, г. Александров, Красный переулок 8 каб.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и время подведения итогов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2 г. в 15.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участнику размещения заказ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ведения об участнике размещения заказа не должны присутствовать в реестре недобросовестных поставщ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астники закупки  должны соответствовать      п. 7.1 Положения « О закупках  товаров, работ и услуг для собственных нужд МУП «Александровэлектросеть» утвержденным приказом директора №1-п  от 10.01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и закупки должны обладать необходимыми лицензиями или свидетельствами о допуске на поставку това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стники закупки должны обладать необходимыми </w:t>
            </w:r>
            <w:r>
              <w:rPr>
                <w:b/>
                <w:sz w:val="22"/>
                <w:szCs w:val="22"/>
              </w:rPr>
              <w:t>сертификатами</w:t>
            </w:r>
            <w:r>
              <w:rPr>
                <w:sz w:val="22"/>
                <w:szCs w:val="22"/>
              </w:rPr>
              <w:t xml:space="preserve"> на товары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ие условия проведения запроса котировок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закупки способом запроса котировок проводится в  соответствии  п.30 Положения « О закупках товаров, работ, услуг для собственных нужд МУП «Александровэлектросеть» утвержденным приказом директора №1-п  от 10.01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еспечение заявки на участие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йт Заказчик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/>
                </w:rPr>
                <w:t>www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mupaes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narod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ru</w:t>
              </w:r>
            </w:hyperlink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paes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0:00Z</dcterms:created>
  <dc:creator>Admin</dc:creator>
  <dc:description/>
  <cp:keywords/>
  <dc:language>en-US</dc:language>
  <cp:lastModifiedBy>Admin</cp:lastModifiedBy>
  <dcterms:modified xsi:type="dcterms:W3CDTF">2012-06-04T07:11:00Z</dcterms:modified>
  <cp:revision>1</cp:revision>
  <dc:subject/>
  <dc:title>Извещение № 8-2012</dc:title>
</cp:coreProperties>
</file>