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Извещение № 6-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0"/>
        <w:gridCol w:w="5702"/>
      </w:tblGrid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пособ закупк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Муниципальное унитарное предприятие «Александровэлектросеть»Александровского района (</w:t>
            </w:r>
            <w:r>
              <w:rPr/>
              <w:t>МУП «АЭС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01650, Владимирская область, гАлександров,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01650, Владимирская область, гАлександров,Красный переулок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электронной почты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e-mail mupaes@mail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контактного телефона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Телефон/факс (49244) 2-34-30/2-27-36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двухтрансформаторной комплектной подстанции  </w:t>
            </w:r>
          </w:p>
          <w:p>
            <w:pPr>
              <w:pStyle w:val="Normal"/>
              <w:rPr/>
            </w:pPr>
            <w:r>
              <w:rPr/>
              <w:t>(техническое задание  - Приложение №1 сопроводительной документаци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сто поставки товара, выполнения работ, оказания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товара осуществляется в месте нахождения Заказчика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>601650, Владимирская область, гАлександров,Красный переулок 8</w:t>
            </w:r>
            <w:r>
              <w:rPr/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рок подач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5 мая 2012г. по 23 мая 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окончания срока подач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мая  2012г., в 10:00</w:t>
            </w:r>
          </w:p>
        </w:tc>
      </w:tr>
      <w:tr>
        <w:trPr>
          <w:trHeight w:val="1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порядок подач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тировочная заявка предоставляется в письменной форме в запечатанном виде (конверте), не позволяющем просматривать содержимое заявки до вскрытия в установленном порядке, в рабочие дни с 8:00 ч до 17:00 ч (перерыв с 12:00 до 13:00 часов) </w:t>
            </w:r>
            <w:r>
              <w:rPr>
                <w:b/>
              </w:rPr>
              <w:t>по адресу</w:t>
            </w:r>
            <w:r>
              <w:rPr/>
              <w:t xml:space="preserve">: </w:t>
            </w:r>
            <w:r>
              <w:rPr>
                <w:spacing w:val="20"/>
              </w:rPr>
              <w:t xml:space="preserve">601650, Владимирская область, гАлександров, Красный переулок 8 каб. 25,2эт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подаче котировочной заявки на конверте указывается наименование закупки, на участие в котором подается данная зая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явка может быть подана Участником процедуры закупки лично, а так же посредством почты или курьерской службы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тировочной заявки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000,00 руб</w:t>
            </w:r>
          </w:p>
        </w:tc>
      </w:tr>
      <w:tr>
        <w:trPr>
          <w:trHeight w:val="5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 начальной (максимальной) цены  контрак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сопроводительной документации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 рабо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оставления документаци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 мая 2012г. по 23 мая 2012г.до 10.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сроки и порядок опла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наличный расчет, без предоплаты. Оплата в течение 1 месяца со дня приемки товара Заказчиком</w:t>
            </w:r>
          </w:p>
        </w:tc>
      </w:tr>
      <w:tr>
        <w:trPr>
          <w:trHeight w:val="1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то вскрытия конвертов с котировочными заявкам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Александров,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 и время вскрытия конвертов с котировочными заявками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2012 г. в 12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Александров,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.2012 г. в 14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без учета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1650, Владимирская область, гАлександров,Красный переулок 8 каб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.2012 г. в 14: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п 7.1 Положения « О закупках  товаров, работ и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ки способом запроса котировок проводится в  соответствии  п.30 Положения « О закупках товаров, работ, услуг для собственных нужд МУП «Александровэлектросеть» утвержденным приказом директора №1-п  от 10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йт Заказчи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www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mupaes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narod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ae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5:00Z</dcterms:created>
  <dc:creator>Admin</dc:creator>
  <dc:description/>
  <cp:keywords/>
  <dc:language>en-US</dc:language>
  <cp:lastModifiedBy>Admin</cp:lastModifiedBy>
  <dcterms:modified xsi:type="dcterms:W3CDTF">2012-05-23T05:27:00Z</dcterms:modified>
  <cp:revision>2</cp:revision>
  <dc:subject/>
  <dc:title>Извещение № 6-2012</dc:title>
</cp:coreProperties>
</file>