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3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купочных процедур на право заключения договора по созданию автоматизированной системы контроля и учета электроэнергии (АСКУ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оложением  «О проведении закупочных процедур  проводимых предприятием МУП « Александровэлектросеть» Александровского района , утвержденного приказом  директора  №2 от 17 января 2011 года муниципальное унитарное предприятие «Александровэлектросеть»  </w:t>
      </w:r>
      <w:r>
        <w:rPr>
          <w:b/>
        </w:rPr>
        <w:t>объявляет</w:t>
      </w:r>
      <w:r>
        <w:rPr/>
        <w:t xml:space="preserve">  о проведении закупочных процедур</w:t>
      </w:r>
      <w:r>
        <w:rPr>
          <w:b/>
        </w:rPr>
        <w:t xml:space="preserve"> </w:t>
      </w:r>
      <w:r>
        <w:rPr/>
        <w:t>на право заключения договора на оказание услуг по внедрению автоматизированной  системы контроля учета электроэнергии МУП «Александровэлектросеть» Александровского района</w:t>
      </w:r>
    </w:p>
    <w:p>
      <w:pPr>
        <w:pStyle w:val="Normal"/>
        <w:rPr/>
      </w:pPr>
      <w:r>
        <w:rPr>
          <w:b/>
        </w:rPr>
        <w:t xml:space="preserve">1.Форма закупочной процедуры: </w:t>
      </w:r>
      <w:r>
        <w:rPr/>
        <w:t>открытая</w:t>
      </w:r>
    </w:p>
    <w:p>
      <w:pPr>
        <w:pStyle w:val="Normal"/>
        <w:rPr/>
      </w:pPr>
      <w:r>
        <w:rPr>
          <w:b/>
        </w:rPr>
        <w:t>2.Место нахождения заказчика</w:t>
      </w:r>
      <w:r>
        <w:rPr/>
        <w:t xml:space="preserve"> : 601650,Владимирская область, г. Александров, Красный переулок дом 8.</w:t>
      </w:r>
    </w:p>
    <w:p>
      <w:pPr>
        <w:pStyle w:val="Normal"/>
        <w:rPr/>
      </w:pPr>
      <w:r>
        <w:rPr>
          <w:b/>
        </w:rPr>
        <w:t>3.Почтовый адрес :</w:t>
      </w:r>
      <w:r>
        <w:rPr/>
        <w:t xml:space="preserve"> 601650,Владимирская область, г. Александров, Красный переулок дом 8.</w:t>
      </w:r>
    </w:p>
    <w:p>
      <w:pPr>
        <w:pStyle w:val="Normal"/>
        <w:rPr>
          <w:lang w:val="en-US"/>
        </w:rPr>
      </w:pPr>
      <w:r>
        <w:rPr>
          <w:b/>
        </w:rPr>
        <w:t>4.Адрес электронной почты</w:t>
      </w:r>
      <w:r>
        <w:rPr/>
        <w:t>:</w:t>
      </w:r>
      <w:r>
        <w:rPr>
          <w:lang w:val="en-US"/>
        </w:rPr>
        <w:t>mupae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Контактный телефон  заказчика</w:t>
      </w:r>
      <w:r>
        <w:rPr/>
        <w:t>:(49244)2-34-30/факс 2-27-36,гл.бухгалтер(3-35-18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оплаты</w:t>
      </w:r>
      <w:r>
        <w:rPr/>
        <w:t>: окончательно в течение 10 рабочих дней после  установки системы автоматизированной системы контроля качества электроэнергии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Начальная цена</w:t>
      </w:r>
      <w:r>
        <w:rPr/>
        <w:t xml:space="preserve"> : 1.700.000 (Один миллион  семьсот  тысяч рублей)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Сроки выполнения работ</w:t>
      </w:r>
      <w:r>
        <w:rPr/>
        <w:t xml:space="preserve"> :до 20.12.2012 г</w:t>
      </w:r>
    </w:p>
    <w:p>
      <w:pPr>
        <w:pStyle w:val="Normal"/>
        <w:rPr/>
      </w:pPr>
      <w:r>
        <w:rPr>
          <w:b/>
        </w:rPr>
        <w:t xml:space="preserve">9.Техническая характеристика закупаемого товара. </w:t>
      </w:r>
      <w:r>
        <w:rPr/>
        <w:t xml:space="preserve">Согласно Служебной записки( </w:t>
      </w:r>
      <w:hyperlink w:anchor="п1">
        <w:r>
          <w:rPr>
            <w:rStyle w:val="InternetLink"/>
          </w:rPr>
          <w:t>Приложение 1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b/>
        </w:rPr>
        <w:t>Место выполнения работ</w:t>
      </w:r>
      <w:r>
        <w:rPr/>
        <w:t>:  г. Александров, Красный переулок дом.8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b/>
        </w:rPr>
        <w:t>Срок представления заявок</w:t>
      </w:r>
      <w:r>
        <w:rPr/>
        <w:t xml:space="preserve"> : с 15 ноября 2011г. по 21 ноября 2012 г</w:t>
      </w:r>
    </w:p>
    <w:p>
      <w:pPr>
        <w:pStyle w:val="Normal"/>
        <w:rPr>
          <w:b/>
          <w:b/>
        </w:rPr>
      </w:pPr>
      <w:r>
        <w:rPr>
          <w:b/>
        </w:rPr>
        <w:t>12. Наименование  официального сайта ,на котором размещена информация:</w:t>
      </w:r>
      <w:r>
        <w:rPr>
          <w:b/>
          <w:lang w:val="en-US"/>
        </w:rPr>
        <w:t>mupaes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>13.Место рассмотрения заявок на участие:</w:t>
      </w:r>
      <w:r>
        <w:rPr/>
        <w:t>601650,Владимирская область, г. Александров, Красный переулок дом 8.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Дата рассмотрения заявок</w:t>
      </w:r>
      <w:r>
        <w:rPr/>
        <w:t>: 22 ноября 2011 г</w:t>
      </w:r>
    </w:p>
    <w:p>
      <w:pPr>
        <w:pStyle w:val="Normal"/>
        <w:rPr/>
      </w:pPr>
      <w:r>
        <w:rPr/>
        <w:t>15.</w:t>
      </w:r>
      <w:r>
        <w:rPr>
          <w:b/>
        </w:rPr>
        <w:t>Время рассмотрения заявок</w:t>
      </w:r>
      <w:r>
        <w:rPr/>
        <w:t xml:space="preserve"> : в10.00 ч.</w:t>
      </w:r>
    </w:p>
    <w:p>
      <w:pPr>
        <w:pStyle w:val="Normal"/>
        <w:rPr/>
      </w:pPr>
      <w:r>
        <w:rPr/>
        <w:t>16.</w:t>
      </w:r>
      <w:r>
        <w:rPr>
          <w:b/>
        </w:rPr>
        <w:t>Место оценки  и сопоставление заявок</w:t>
      </w:r>
      <w:r>
        <w:rPr/>
        <w:t>: 601650,Владимирская область, г. Александров, Красный переулок дом 8.</w:t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Дата и время начала оценки и сопоставления заявок</w:t>
      </w:r>
      <w:r>
        <w:rPr/>
        <w:t>: 22 ноября 2011 г в 14.00 ч</w:t>
      </w:r>
    </w:p>
    <w:p>
      <w:pPr>
        <w:pStyle w:val="Normal"/>
        <w:rPr/>
      </w:pPr>
      <w:r>
        <w:rPr/>
        <w:t>18.Обеспечение заявки на участие :не требуется</w:t>
      </w:r>
    </w:p>
    <w:p>
      <w:pPr>
        <w:pStyle w:val="Normal"/>
        <w:rPr/>
      </w:pPr>
      <w:r>
        <w:rPr/>
        <w:t>19.Обеспечение исполнения договора: не требу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0"/>
        <w:jc w:val="right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</w:t>
      </w:r>
    </w:p>
    <w:p>
      <w:pPr>
        <w:pStyle w:val="Normal"/>
        <w:shd w:fill="FFFFFF" w:val="clear"/>
        <w:spacing w:lineRule="exact" w:line="27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7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7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             </w:t>
      </w:r>
      <w:bookmarkStart w:id="0" w:name="п1"/>
      <w:bookmarkEnd w:id="0"/>
      <w:r>
        <w:rPr>
          <w:rFonts w:eastAsia="Arial" w:cs="Arial" w:ascii="Arial" w:hAnsi="Arial"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70" w:before="4" w:after="0"/>
        <w:ind w:firstLine="90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70" w:before="4" w:after="0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</w:r>
    </w:p>
    <w:tbl>
      <w:tblPr>
        <w:tblW w:w="9831" w:type="dxa"/>
        <w:jc w:val="left"/>
        <w:tblInd w:w="4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85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0" w:before="4" w:after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hd w:fill="FFFFFF" w:val="clear"/>
              <w:spacing w:lineRule="exact" w:line="270" w:before="4" w:after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0" w:before="4" w:after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иректор муниципального унитарного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дприятия «Александровэлектросеть»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Александровского района</w:t>
            </w:r>
          </w:p>
          <w:p>
            <w:pPr>
              <w:pStyle w:val="Normal"/>
              <w:shd w:fill="FFFFFF" w:val="clear"/>
              <w:spacing w:lineRule="exact" w:line="270" w:before="4" w:after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4" w:after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 w:before="4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Ю.В. Николаев</w:t>
            </w:r>
          </w:p>
        </w:tc>
      </w:tr>
    </w:tbl>
    <w:p>
      <w:pPr>
        <w:pStyle w:val="Normal"/>
        <w:shd w:fill="FFFFFF" w:val="clear"/>
        <w:spacing w:lineRule="exact" w:line="270" w:before="4" w:after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0" w:before="4" w:after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  <w:t>ТЕХНИЧЕСКИЕ ТРЕБОВАНИЯ (ХАРАКТЕРИСТИКИ)</w:t>
      </w:r>
    </w:p>
    <w:p>
      <w:pPr>
        <w:pStyle w:val="Heading4"/>
        <w:ind w:hanging="0"/>
        <w:rPr/>
      </w:pPr>
      <w:r>
        <w:rPr>
          <w:rStyle w:val="Style13"/>
        </w:rPr>
        <w:t>АВТОМАТИЗИРОВАННОЙ СИСТЕМЫ КОНТРОЛЯ УЧЁТА ЭЛЕКТРОЭНЕРГИИ МУП «АПЕКСАНДРОВЭЛЕКТРОСЕТЬ»</w:t>
      </w:r>
      <w:r>
        <w:rPr>
          <w:rFonts w:cs="Times New Roman" w:ascii="Times New Roman" w:hAnsi="Times New Roman"/>
          <w:b/>
          <w:i/>
          <w:sz w:val="32"/>
          <w:szCs w:val="32"/>
        </w:rPr>
        <w:br/>
        <w:t>«НТС-7000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4916" w:type="dxa"/>
        <w:jc w:val="left"/>
        <w:tblInd w:w="4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hd w:fill="FFFFFF" w:val="clear"/>
              <w:spacing w:lineRule="exact" w:line="270" w:before="4" w:after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70" w:before="4" w:after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муниципального унитарного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дприятия «Александровэлектросеть»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Александровского района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eastAsia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0" w:before="4" w:after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  <w:r>
              <w:rPr>
                <w:rFonts w:cs="Arial" w:ascii="Arial" w:hAnsi="Arial"/>
                <w:b/>
              </w:rPr>
              <w:t>._. _______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0" w:before="4" w:after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Александров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г.</w:t>
      </w:r>
      <w:r>
        <w:br w:type="page"/>
      </w:r>
    </w:p>
    <w:p>
      <w:pPr>
        <w:pStyle w:val="Normal"/>
        <w:spacing w:lineRule="exact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сведения</w:t>
      </w:r>
    </w:p>
    <w:p>
      <w:pPr>
        <w:pStyle w:val="2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именование разработки</w:t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именование разработки – создание автоматизированной системы контроля учёта электроэнергии  (далее – система).</w:t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фера применения: </w:t>
      </w:r>
    </w:p>
    <w:p>
      <w:pPr>
        <w:pStyle w:val="Normal"/>
        <w:shd w:fill="FFFFFF" w:val="clear"/>
        <w:spacing w:lineRule="exact" w:line="270" w:before="4" w:after="0"/>
        <w:ind w:left="-720" w:firstLine="720"/>
        <w:rPr/>
      </w:pPr>
      <w:r>
        <w:rPr>
          <w:rFonts w:cs="Arial" w:ascii="Arial" w:hAnsi="Arial"/>
          <w:sz w:val="22"/>
          <w:szCs w:val="22"/>
        </w:rPr>
        <w:t xml:space="preserve">Муниципальное унитарное предприят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«Александровэлектросеть» Александровского района</w:t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ение и цели создания системы</w:t>
      </w:r>
    </w:p>
    <w:p>
      <w:pPr>
        <w:pStyle w:val="TextBody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зированная системы контроля учёта электроэнергии предназначена для автоматизации процесса функционирования городских электрических сетей, повышения надежности и бесперебойности электроснабжения потребителей, получения оперативной информации о показателях качества электроэнергии на РП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разработки системы является: </w:t>
      </w:r>
    </w:p>
    <w:p>
      <w:pPr>
        <w:pStyle w:val="TextBodyIndent"/>
        <w:spacing w:lineRule="exac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роль эксплуатационных и технологических параметров функционирования распределительных пунктов и трансформаторных подстанций;</w:t>
      </w:r>
    </w:p>
    <w:p>
      <w:pPr>
        <w:pStyle w:val="1"/>
        <w:spacing w:lineRule="exact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втоматизация процессов учёта потреблённой электроэнергии по питающим фидерам, промышленным и бытовым потребителям за счет создания автоматизированной системы контроля энергопотребления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, обработка и передача коммерческой информации о работе (показаниях) электросчетчиков абонентов (промышленных и бытовых потребителей), а также приборов системы технического учета электроэнергии, установленных в РП и ТП, в принятом формате в требуемом временном срезе (часы, сутки, месяцы и т.п.);</w:t>
      </w:r>
    </w:p>
    <w:p>
      <w:pPr>
        <w:pStyle w:val="1"/>
        <w:spacing w:lineRule="exact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объектов автоматизаци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1. Объектами автоматизации являются распределительные пункты и трансформаторные подстанции 10(6) кВ, а также промышленные и бытовые потребители МУП </w:t>
      </w:r>
      <w:r>
        <w:rPr>
          <w:rFonts w:cs="Arial" w:ascii="Arial" w:hAnsi="Arial"/>
          <w:color w:val="000000"/>
          <w:spacing w:val="-3"/>
          <w:sz w:val="22"/>
          <w:szCs w:val="22"/>
        </w:rPr>
        <w:t>«Александровэлектросеть» Александровского район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ъектах автоматизации необходимо обеспечить контроль следующих технологических параметров:</w:t>
      </w:r>
    </w:p>
    <w:p>
      <w:pPr>
        <w:pStyle w:val="TextBodyIndent"/>
        <w:spacing w:lineRule="exact" w:line="36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1. Контрольный пункт РП должен обеспечивать следующий объём телемеханизации: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измерение токовых нагрузок по питающим фидерам;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измерение токовых нагрузок на отходящих присоединениях;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измерение величины напряжения на секциях шин;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контроля параметров качества электроэнергии (частота, уровень напряжения).</w:t>
      </w:r>
    </w:p>
    <w:p>
      <w:pPr>
        <w:pStyle w:val="TextBodyIndent"/>
        <w:spacing w:lineRule="exact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2.2. Контрольные пункты ТП должны обеспечивать следующий объём телемеханизации: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контроля параметров качества электроэнергии (частота, уровень напряжения).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3. Контрольные пункты промышленных и бытовых потребителей должны обеспечивать сбор, обработку и передачу информации о работе (показаниях) электросчетчиков абонентов в принятом формате в требуемом временном срезе (часы, сутки, месяцы и т.п.).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Подсистема технического учета энергии должна обеспечивать следующие функции: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, хранение и обработку данных учета потреблённой электроэнергии по питающим фидерам, уличному освещению, бытовым и промышленным потребител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ение информации по каждому потребителю  МУП </w:t>
      </w:r>
      <w:r>
        <w:rPr>
          <w:rFonts w:cs="Arial" w:ascii="Arial" w:hAnsi="Arial"/>
          <w:color w:val="000000"/>
          <w:spacing w:val="-3"/>
          <w:sz w:val="22"/>
          <w:szCs w:val="22"/>
        </w:rPr>
        <w:t>«Александровэлектросеть» Александровского района</w:t>
      </w:r>
      <w:r>
        <w:rPr>
          <w:rFonts w:cs="Arial" w:ascii="Arial" w:hAnsi="Arial"/>
          <w:sz w:val="22"/>
          <w:szCs w:val="22"/>
        </w:rPr>
        <w:t xml:space="preserve"> о потреблении энергоресурсов в требуемом временном срезе (часы, сутки, месяцы и т.п.) для анализа эффективности использования энергетических ресурсов, контроля режимов потребления энергетических ресурсов и контроля режимов работы энергетического оборудования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2"/>
        <w:numPr>
          <w:ilvl w:val="0"/>
          <w:numId w:val="4"/>
        </w:numPr>
        <w:spacing w:lineRule="exact" w:line="360" w:before="0" w:after="0"/>
        <w:ind w:lef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бщие требования к функциям (задачам), выполняемым системой</w:t>
      </w:r>
    </w:p>
    <w:p>
      <w:pPr>
        <w:pStyle w:val="TextBody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должна обеспечивать:</w:t>
      </w:r>
    </w:p>
    <w:p>
      <w:pPr>
        <w:pStyle w:val="TextBody"/>
        <w:spacing w:lineRule="exac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параметров качества электроэнергии (частота, уровень напряжения);</w:t>
      </w:r>
    </w:p>
    <w:p>
      <w:pPr>
        <w:pStyle w:val="TextBody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ёт потреблённой электроэнергии промышленными и бытовыми потребителями.</w:t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ребования по взаимодействию системы с информационными ресурсами верхнего уровня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формировании структуры системы с учетом организационной иерархии и проблемной ориентации информационных ресурсов следует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схему взаимодействия информационных ресурсов всех уровней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анализ информационных потоков между ними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ать технические решения по передаче и обменным форматам для интеграции с информационными ресурсами действующей на предприятии автоматизированной системы коммерческого учета энергии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ребования к технологии функционирования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Технология функционирования автоматизированной системы КУЭ определяется набором правил, инструкций и процедур, направленных на взаимодействие блоков и узлов системы телекоммуникационной связи и процедур функционирования системы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се технологии и технологические процедуры утверждаются представителем Заказчика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ребования к техническим средствам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Технические средства должны обеспечивать контроль указанных в разделе 3.2 параметров и выполнение указанных в разделе 4.1 функций/задач системы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Телеметрическая сеть системы объединяет контрольные пункты трансформаторных подстанций, РП, бытовых и промышленных потребителей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Требования к прикладным программным средствам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ое программное обеспечение должно обеспечивать совместно с общесистемными средствами и ядром действующей автоматизированной системы  коммерческого учета энергии весь технологический цикл ведения рабочих баз данных, обслуживание информационных запросов и функционирование всех подсистем, а также архивацию данных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Требования к системам телекоммуникации и каналам связ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телекоммуникации должна базироваться на технологии передачи данных по силовым кабельным линиям 6–10 кВ на участках между КП, стыковку с иными каналами связи  и передачу данных на пункт управления ОДС. 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Требования безопасности и условия эксплуатаци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Комплекс программно-технических средств должен обеспечивать устойчивую работу системы при следующих параметрах сети электропитания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фаз питающего напряжения  – 1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пазон изменения напряжения – 198-230 В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та питающего напряжения – 49-51 Гц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Технические средства комплекса должны быть работоспособны при следующих параметрах окружающей среды: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sz w:val="22"/>
          <w:szCs w:val="22"/>
        </w:rPr>
        <w:t xml:space="preserve">температура окружающей среды –  от -30  до +55 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ая влажность воздуха – 95%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Комплекс технических средств должен обеспечить трехсменный (круглосуточный) режим работы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Ежедневное, еженедельное, ежемесячное, ежеквартальное, полугодовое, годовое профилактическое обслуживание и ремонт технических средств должны выполняться инженерно-техническим составом согласно инструкциям по технической эксплуатации комплекса технических средств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Комплекс технических средств системы должен соответствовать требованиям техники безопасности, основными из которых являются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ешние элементы технических устройств, находящиеся под напряжением, должны иметь защитное заземление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устройства должны быть установлены в местах, обеспечивающих свободный и безопасный доступ к ним при эксплуатации и проведении профилактического обслуживания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и, обслуживающие комплекс технических средств, должны проходить обучение и аттестацию на 3-ю квалификационную группу по технике безопасности до 1000 В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ребования к надежности комплекса технических средств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В целях обеспечения надежности функционирования должно быть использовано дублирование основного источника питания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Надежность системы должна обеспечиваться: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ом надежного оборудования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ей системы бесперебойного питания;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м средств защиты приемо-передающей части системы связи;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и техническими, организационными или административными мероприятиями.</w:t>
      </w:r>
    </w:p>
    <w:p>
      <w:pPr>
        <w:pStyle w:val="2"/>
        <w:spacing w:lineRule="exact" w:line="360" w:before="0" w:after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exact" w:line="360" w:before="0" w:after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Требования к системе сохранности  телеметрической информаци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Телеметрическая информация в системе не должна теряться или нарушаться при сбоях внешнего электропитания. Для этого контроллеры КП должны иметь средства автономного резервного питания (аккумуляторные батареи), обеспечивающие нормальное функционирование оборудования КП в течение 3 (трех) часов после отключения внешнего электропитания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. Программная поддержка бесперебойного питания, включенная в программное обеспечение КП, должна обеспечивать «мягкий» переход на автономное резервное питание и обратно без потери или нарушения телеметрической информации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 Должна быть предусмотрена возможность сохранения телеметрической информации в энергонезависимых устройствах памяти для случая, когда внешнее электропитание отсутствует более 3 (трех) часов и автономного резервного источника питания не достаточно для нормального функционирования оборудования КП. Сообщение о переходе в режим «молчания и сохранения данных» должно быть передано на ПУ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Требования унификации, стандартизации, технологичност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должна разрабатываться на основе сертифицированного технического и общесистемного программного обеспечения. Прикладное программное обеспечение разрабатывается по модульному принципу с тем, чтобы изменения внешней среды не приводили к масштабным переделкам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Требования к документированию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 На первом этапе работ Исполнитель представляет на утверждение концепцию создания системы с описанием этапов работ по ее созданию и внедрению и технический проект на создание системы, содержащий основные проектные решения по системе в целом, ее функциям и всем видам обеспечения, а также рабочую документацию, в том числе локальный сметный расчет на монтажные и пусконаладочные работы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. По окончанию выполнения работ Исполнитель передает Заказчику комплект эксплуатационной документации в составе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описание;</w:t>
      </w:r>
    </w:p>
    <w:p>
      <w:pPr>
        <w:pStyle w:val="TextBody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 эксплуатации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ы соединений оборудования на КП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Особые условия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е пункты Технического задания могут корректироваться в процессе выполнения работы по взаимному согласованию сторон. Изменения оформляются дополнениями к техническому зад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numFmt w:val="bullet"/>
      <w:lvlText w:val="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New Roman CYR" w:hAnsi="Times New Roman CYR" w:cs="Times New Roman CYR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тиль Название Догвора + Красный Знак"/>
    <w:basedOn w:val="Style12"/>
    <w:qFormat/>
    <w:rPr>
      <w:b/>
      <w:bCs/>
      <w:caps/>
      <w:color w:val="FF0000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spacing w:before="240" w:after="12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Стиль2"/>
    <w:basedOn w:val="Normal"/>
    <w:qFormat/>
    <w:pPr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0:00Z</dcterms:created>
  <dc:creator>Admin</dc:creator>
  <dc:description/>
  <cp:keywords/>
  <dc:language>en-US</dc:language>
  <cp:lastModifiedBy>Admin</cp:lastModifiedBy>
  <cp:lastPrinted>2011-08-30T16:04:00Z</cp:lastPrinted>
  <dcterms:modified xsi:type="dcterms:W3CDTF">2011-12-06T07:10:00Z</dcterms:modified>
  <cp:revision>10</cp:revision>
  <dc:subject/>
  <dc:title>ИЗВЕЩЕНИЕ № 2-2011</dc:title>
</cp:coreProperties>
</file>