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«Информационная карта»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>Извещение № 10-201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оведении открытого конкурс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в соответствии с п.п.8,9 ст.4 Федерального закона РФ от 18.07.2011г. № 223-ФЗ «О закупках товаров, работ, услуг отдельными видами юридических лиц»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70"/>
        <w:gridCol w:w="5702"/>
      </w:tblGrid>
      <w:tr>
        <w:trPr>
          <w:trHeight w:val="3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Способ закупки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конкур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Заказчик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Муниципальное унитарное предприятие «Александровэлектросеть»Александровского района (</w:t>
            </w:r>
            <w:r>
              <w:rPr/>
              <w:t>МУП «АЭС»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нахождения Заказчик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01650, Владимирская область, гАлександров,Красный переулок 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чтовый адрес Заказчик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01650, Владимирская область, гАлександров,Красный переулок 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электронной почты Заказчик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e-mail mupaes@mail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контактного телефона Заказчик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Телефон/факс (49244) 2-34-30/2-27-36</w:t>
            </w:r>
          </w:p>
        </w:tc>
      </w:tr>
      <w:tr>
        <w:trPr>
          <w:trHeight w:val="1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редмет договор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ка двухтрансформаторной комплектной подстанции  2КТП 630-6/0,4 кВ</w:t>
            </w:r>
          </w:p>
          <w:p>
            <w:pPr>
              <w:pStyle w:val="Normal"/>
              <w:rPr/>
            </w:pPr>
            <w:r>
              <w:rPr/>
              <w:t>(техническое задание  - Приложение №1 сопроводительной документации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есто поставки товара, выполнения работ, оказания услуг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ем товара осуществляется на склад Заказчика </w:t>
            </w:r>
            <w:r>
              <w:rPr>
                <w:b/>
              </w:rPr>
              <w:t>по адресу</w:t>
            </w:r>
            <w:r>
              <w:rPr/>
              <w:t xml:space="preserve">: </w:t>
            </w:r>
            <w:r>
              <w:rPr>
                <w:spacing w:val="20"/>
              </w:rPr>
              <w:t>601650, Владимирская область, гАлександров,Красный переулок 8</w:t>
            </w:r>
            <w:r>
              <w:rPr/>
              <w:t xml:space="preserve">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рок подачи конкурсных заявок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6.07. 2012г. по 02.08. 2012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22"/>
                <w:szCs w:val="22"/>
              </w:rPr>
              <w:t>Место выполнения работ, услуг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3 дней с даты заключения контрак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платы работ, услуг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right" w:pos="9960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10% предоплата. Окончательный расчет  по факту выполненных работ  с предоставление актов КС-2 по истечении 6 месяце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оплаты работ, услуг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right" w:pos="9960" w:leader="underscore"/>
              </w:tabs>
              <w:rPr/>
            </w:pPr>
            <w:r>
              <w:rPr>
                <w:sz w:val="22"/>
                <w:szCs w:val="22"/>
              </w:rPr>
              <w:t>Окончательный расчет - в шести месяцев  после выполнения и приёмки работ по количеству и качеству Заказчиком (акт выполненных работ формы 2-КС, справка   затрат формы 3- КС), платёжные документы (счёт, счёт - фактура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ата и время окончания срока подачи конкурсных  заявок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2.08.2012г., в 16:00</w:t>
            </w:r>
          </w:p>
        </w:tc>
      </w:tr>
      <w:tr>
        <w:trPr>
          <w:trHeight w:val="13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есто и порядок подачи конкурсных  заявок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Конкурсная  заявка предоставляется в письменной форме в запечатанном виде (конверте), не позволяющем просматривать содержимое заявки до вскрытия в установленном порядке, в рабочие дни с 8:00 ч до 17:00 ч (перерыв с 12:00 до 13:00 часов) </w:t>
            </w:r>
            <w:r>
              <w:rPr>
                <w:b/>
              </w:rPr>
              <w:t>по адресу</w:t>
            </w:r>
            <w:r>
              <w:rPr/>
              <w:t xml:space="preserve">: </w:t>
            </w:r>
            <w:r>
              <w:rPr>
                <w:spacing w:val="20"/>
              </w:rPr>
              <w:t xml:space="preserve">601650, Владимирская область, гАлександров, Красный переулок 8 каб. 25,2этаж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ри подаче конкурсной заявки на конверте указывается наименование закупки, на участие в котором подается данная заяв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Заявка может быть подана Участником процедуры закупки лично, а так же посредством почты или курьерской службы.</w:t>
            </w:r>
          </w:p>
        </w:tc>
      </w:tr>
      <w:tr>
        <w:trPr>
          <w:trHeight w:val="7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курсной заявки должна строго соответствовать форме - Приложение №2 сопроводительной документации</w:t>
            </w:r>
          </w:p>
        </w:tc>
      </w:tr>
      <w:tr>
        <w:trPr>
          <w:trHeight w:val="8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 включенных (не включенных) в цену товаров, работ, услуг, расхода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а работ указана с учетом затрат на перевозку,  страхование, уплату налогов, таможенных пошлин, сборов и  других обязательных  платежей.</w:t>
            </w:r>
          </w:p>
        </w:tc>
      </w:tr>
      <w:tr>
        <w:trPr>
          <w:trHeight w:val="7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ведения о начальной (максимальной) цене договора (цене лота)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80 000 руб. (Девятьсот восемьдесят  тысяч) рублей </w:t>
            </w:r>
          </w:p>
        </w:tc>
      </w:tr>
      <w:tr>
        <w:trPr>
          <w:trHeight w:val="5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снование начальной (максимальной) цены  контракт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выполнения работ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3 дней со дня заключения договора</w:t>
            </w:r>
          </w:p>
        </w:tc>
      </w:tr>
      <w:tr>
        <w:trPr>
          <w:trHeight w:val="6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, порядок и сроки внесения платы, взимаемой заказчиком за предоставление документации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а за предоставления документации не взимается</w:t>
            </w:r>
          </w:p>
        </w:tc>
      </w:tr>
      <w:tr>
        <w:trPr>
          <w:trHeight w:val="4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редоставления документации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6.07. 2012г. по 02.08.2012г. до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, сроки и порядок оплат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наличный расчет, предоплата-10% , окончательный расчет . течение 6 месяцев со дня приемки товара Заказчиком</w:t>
            </w:r>
          </w:p>
        </w:tc>
      </w:tr>
      <w:tr>
        <w:trPr>
          <w:trHeight w:val="17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заключения договор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 может быть заключен не ранее чем через семь  дней со дня размещения на официальном сайте протокола рассмотрения и оценки конкурсных  заявок и не позднее чем через двадцать дней со дня подписания указанного протокол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есто вскрытия конвертов с конкурсными  заявками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01650, Владимирская область, г. Александров, Красный переулок 8 каб.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ата  и время вскрытия конвертов с конкурсными заявками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.08.2012г. в 9.00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Место рассмотрения конкурсных заявок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01650, Владимирская область, г. Александров, Красный переулок 8 каб.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ата и время начала рассмотрения конкурсных заявок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8.2012 г . в 10: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Критерии оценки конкурсных  заявок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честве единого базиса сравнения ценовых предложений используются цены предложений участников </w:t>
            </w:r>
            <w:r>
              <w:rPr>
                <w:b/>
                <w:sz w:val="22"/>
                <w:szCs w:val="22"/>
              </w:rPr>
              <w:t>без учета НД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подведения итогов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01650, Владимирская область, г. Александров, Красный переулок 8 каб.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и время подведения итогов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8..2012 г. в 14: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участнику размещения заказ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ведения об участнике размещения заказа не должны присутствовать в реестре недобросовестных поставщ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частники закупки  должны соответствовать   п 7.1 Положения « О закупках  товаров, работ и услуг для собственных нужд МУП «Александровэлектросеть» утвержденным приказом директора №1-п  от 10.01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ники закупки должны обладать необходимыми лицензиями или свидетельствами о допуске на поставку това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ники закупки должны обладать необходимыми сертификатами на товары в соответствии с действующим законодательством Российской Федераци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ие условия проведения конкурс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дура конкурса  проводится в  соответствии  п.15-21 Положения « О закупках товаров, работ, услуг для собственных нужд МУП «Александровэлектросеть» утвержденным приказом директора №1-п  от 10.01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еспечение заявки на участие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йт Заказчик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mupae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narod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before="384" w:after="0"/>
        <w:jc w:val="right"/>
        <w:rPr/>
      </w:pPr>
      <w:r>
        <w:rPr/>
        <w:t xml:space="preserve">      </w:t>
      </w:r>
      <w:r>
        <w:rPr/>
        <w:t>Приложение к информационной кар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на выполнение работ по поставке 2 КТП-63-6/0,4кВ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328"/>
        <w:gridCol w:w="1707"/>
        <w:gridCol w:w="990"/>
        <w:gridCol w:w="1381"/>
      </w:tblGrid>
      <w:tr>
        <w:trPr>
          <w:trHeight w:val="4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5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</w:rPr>
              <w:t>Раздел 1. Силовое оборудование</w:t>
            </w:r>
          </w:p>
        </w:tc>
      </w:tr>
      <w:tr>
        <w:trPr>
          <w:trHeight w:val="76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станция комплектная напряжением 6/04кВ  мощностью, 630 кВ·А, 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дстанц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теновых панелей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вводов :воздух (В),кабель (К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трансформатора, предохранитель ПКТ-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одной коммутационный аппарат : Рубильник РЕ-19-39 1000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тационный аппарат в отходящих линиях РПС-(250,400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УВН коммутационный аппарат вводной </w:t>
            </w:r>
            <w:r>
              <w:rPr>
                <w:sz w:val="22"/>
                <w:szCs w:val="22"/>
                <w:lang w:val="en-US"/>
              </w:rPr>
              <w:t>HDP</w:t>
            </w:r>
            <w:r>
              <w:rPr>
                <w:sz w:val="22"/>
                <w:szCs w:val="22"/>
              </w:rPr>
              <w:t>-10/63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УВН коммутационный аппарат трансформаторный </w:t>
            </w:r>
            <w:r>
              <w:rPr>
                <w:sz w:val="22"/>
                <w:szCs w:val="22"/>
                <w:lang w:val="en-US"/>
              </w:rPr>
              <w:t>DYF</w:t>
            </w:r>
            <w:r>
              <w:rPr>
                <w:sz w:val="22"/>
                <w:szCs w:val="22"/>
              </w:rPr>
              <w:t>-10/63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хранители 450 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тока Т-0,66 ТШ-0.66 1000/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 электроэнергии (Меркурий 230 </w:t>
            </w: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-03 </w:t>
            </w:r>
            <w:r>
              <w:rPr>
                <w:sz w:val="22"/>
                <w:szCs w:val="22"/>
                <w:lang w:val="en-US"/>
              </w:rPr>
              <w:t>PQRSID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контроля тока и напряжения на каждую отходящую линию +  общий ввод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енсаторная установка, работающая в автономном режиме на шинах 0,4 кВ УКМ58-0.4-(согласно  расчет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FF00FF"/>
          <w:lang w:val="en-US"/>
        </w:rPr>
      </w:pPr>
      <w:r>
        <w:rPr>
          <w:b/>
          <w:bCs/>
          <w:color w:val="FF00FF"/>
          <w:lang w:val="en-US"/>
        </w:rPr>
      </w:r>
    </w:p>
    <w:p>
      <w:pPr>
        <w:pStyle w:val="Normal"/>
        <w:jc w:val="center"/>
        <w:rPr>
          <w:b/>
          <w:b/>
          <w:bCs/>
          <w:color w:val="FF00FF"/>
          <w:lang w:val="en-US"/>
        </w:rPr>
      </w:pPr>
      <w:r>
        <w:rPr>
          <w:b/>
          <w:bCs/>
          <w:color w:val="FF00FF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словия выполнения и треб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Требования к результатам работ: выполнение работ качественно согласно действующей    нормативно-технической базы (СНиПов, СанПиН, ППБ 01-03 ). При некачественном выполнении работ, работы к оплате не принимаются. Устранение недостатков в соответствии с нормативно-правовыми требованиями за счет исполнител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оставка осуществляется  на территорию МУП «Александровэлектросеть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32"/>
          <w:szCs w:val="32"/>
        </w:rPr>
        <w:t xml:space="preserve">                                                 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извещению № 10-2012 о проведении открытого конкурса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Конкурсная  заявка</w:t>
      </w:r>
    </w:p>
    <w:p>
      <w:pPr>
        <w:pStyle w:val="Normal"/>
        <w:ind w:left="5520" w:hanging="0"/>
        <w:rPr>
          <w:color w:val="000000"/>
        </w:rPr>
      </w:pPr>
      <w:r>
        <w:rPr>
          <w:color w:val="000000"/>
        </w:rPr>
        <w:t>Дат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/>
      </w:pPr>
      <w:r>
        <w:rPr/>
        <w:t>Кому: МУП «Александровэлектросеть»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Заявитель:____________________________________________________________________,</w:t>
      </w:r>
    </w:p>
    <w:p>
      <w:pPr>
        <w:pStyle w:val="Normal"/>
        <w:spacing w:before="0" w:after="12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.И.О. для физического лица)</w:t>
      </w:r>
    </w:p>
    <w:p>
      <w:pPr>
        <w:pStyle w:val="Normal"/>
        <w:spacing w:before="0" w:after="120"/>
        <w:rPr/>
      </w:pPr>
      <w:r>
        <w:rPr/>
        <w:t>Адрес: ______________________________________________________________________,</w:t>
      </w:r>
    </w:p>
    <w:p>
      <w:pPr>
        <w:pStyle w:val="Normal"/>
        <w:spacing w:before="0" w:after="120"/>
        <w:ind w:left="708" w:firstLine="708"/>
        <w:rPr>
          <w:sz w:val="20"/>
          <w:szCs w:val="20"/>
        </w:rPr>
      </w:pPr>
      <w:r>
        <w:rPr>
          <w:sz w:val="20"/>
          <w:szCs w:val="20"/>
        </w:rPr>
        <w:t>(место нахождения юридического лица, место жительства для физического лица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телефон:   ________________         факс:   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зарегистрированный в: ________________________________________________________</w:t>
      </w:r>
    </w:p>
    <w:p>
      <w:pPr>
        <w:pStyle w:val="Normal"/>
        <w:spacing w:before="0" w:after="12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(место регистрации)</w:t>
      </w:r>
    </w:p>
    <w:p>
      <w:pPr>
        <w:pStyle w:val="Normal"/>
        <w:spacing w:before="0" w:after="120"/>
        <w:rPr/>
      </w:pPr>
      <w:r>
        <w:rPr/>
        <w:t>ИНН/КПП___________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банковские реквизиты: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___________________ в ________________________________________________________</w:t>
      </w:r>
    </w:p>
    <w:p>
      <w:pPr>
        <w:pStyle w:val="Normal"/>
        <w:spacing w:before="0" w:after="120"/>
        <w:ind w:left="4956" w:hanging="0"/>
        <w:rPr>
          <w:sz w:val="20"/>
          <w:szCs w:val="20"/>
        </w:rPr>
      </w:pPr>
      <w:r>
        <w:rPr>
          <w:sz w:val="20"/>
          <w:szCs w:val="20"/>
        </w:rPr>
        <w:t>(наименование банка)</w:t>
      </w:r>
    </w:p>
    <w:p>
      <w:pPr>
        <w:pStyle w:val="Normal"/>
        <w:spacing w:before="0" w:after="120"/>
        <w:rPr/>
      </w:pPr>
      <w:r>
        <w:rPr/>
        <w:t>код ОГРН ___________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before="0" w:after="120"/>
        <w:rPr/>
      </w:pPr>
      <w:r>
        <w:rPr/>
        <w:t>в лице _______________________________________________________________________</w:t>
      </w:r>
    </w:p>
    <w:p>
      <w:pPr>
        <w:pStyle w:val="Normal"/>
        <w:spacing w:before="0" w:after="120"/>
        <w:ind w:left="3540" w:firstLine="708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rPr/>
      </w:pPr>
      <w:r>
        <w:rPr>
          <w:sz w:val="20"/>
          <w:szCs w:val="20"/>
        </w:rPr>
        <w:t xml:space="preserve">          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знакомившись с Извещением о </w:t>
      </w:r>
      <w:r>
        <w:rPr>
          <w:sz w:val="20"/>
          <w:szCs w:val="20"/>
        </w:rPr>
        <w:t xml:space="preserve">проведении конкурса  № 10-2012, мы, нижеподписавшиеся, предлагаем </w:t>
      </w:r>
      <w:r>
        <w:rPr>
          <w:color w:val="000000"/>
          <w:sz w:val="20"/>
          <w:szCs w:val="20"/>
        </w:rPr>
        <w:t xml:space="preserve">осуществить поставку </w:t>
      </w:r>
      <w:r>
        <w:rPr>
          <w:sz w:val="20"/>
          <w:szCs w:val="20"/>
        </w:rPr>
        <w:t xml:space="preserve">товара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19"/>
        <w:gridCol w:w="1151"/>
        <w:gridCol w:w="3097"/>
        <w:gridCol w:w="731"/>
        <w:gridCol w:w="545"/>
        <w:gridCol w:w="1418"/>
        <w:gridCol w:w="1566"/>
      </w:tblGrid>
      <w:tr>
        <w:trPr>
          <w:trHeight w:val="584" w:hRule="atLeast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№</w:t>
            </w:r>
          </w:p>
          <w:p>
            <w:pPr>
              <w:pStyle w:val="Normal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Наименование товар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Кол-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Цена за ед. (руб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Общая стоимость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(руб.)</w:t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ar-SA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В том числе НДС 18%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12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  <w:lang w:eastAsia="ar-SA"/>
        </w:rPr>
        <w:tab/>
        <w:t xml:space="preserve">2.  </w:t>
      </w:r>
      <w:r>
        <w:rPr>
          <w:lang w:eastAsia="ar-SA"/>
        </w:rPr>
        <w:t>Цена договора:</w:t>
      </w:r>
      <w:r>
        <w:rPr>
          <w:sz w:val="22"/>
          <w:szCs w:val="22"/>
          <w:lang w:eastAsia="ar-SA"/>
        </w:rPr>
        <w:t xml:space="preserve"> ______________________________________________________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Цена товаров, работ, услуг с указанием  включенных (невключенных) расходов, в том числе  расходов на страхование, уплату таможенных пошлин, налогов сборов и других обязательных платежей.</w:t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lang w:eastAsia="ar-SA"/>
        </w:rPr>
        <w:t>3. Мы обязуемся в случае принятия нашей конкурсной  заявки  осуществить поставку товаров в соответствии с условиями, опреде</w:t>
      </w:r>
      <w:r>
        <w:rPr>
          <w:i/>
          <w:lang w:eastAsia="ar-SA"/>
        </w:rPr>
        <w:t>л</w:t>
      </w:r>
      <w:r>
        <w:rPr>
          <w:lang w:eastAsia="ar-SA"/>
        </w:rPr>
        <w:t>енными извещением о проведении конкурса , и согласны с имеющимся в нем порядком платежей</w:t>
      </w:r>
      <w:r>
        <w:rPr>
          <w:sz w:val="22"/>
          <w:szCs w:val="22"/>
          <w:lang w:eastAsia="ar-SA"/>
        </w:rPr>
        <w:t xml:space="preserve">. 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ind w:firstLine="708"/>
        <w:rPr/>
      </w:pPr>
      <w:r>
        <w:rPr/>
        <w:t>4.  Мы не состоим в реестре недобросовестных поставщиков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5. Мы не находимся в процессе ликвидации, в отношении нас не возбуждена процедура банкротства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6. Мы не являемся организацией, на имущество которой наложен арест по решению суда, административного органа или экономическая деятельность, которой приостановлен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7. У нас отсутствует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8. Мы обладаем профессиональной компетентностью, финансовыми ресурсами, оборудованием и другими материальными возможностями, надежностью, опытом и репутацией, необходимыми для исполнения договор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9.   С Техническим заданием и Проектом договора ознакомлены и согласн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42"/>
        <w:gridCol w:w="1842"/>
        <w:gridCol w:w="142"/>
        <w:gridCol w:w="3260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ind w:left="720" w:hanging="360"/>
              <w:jc w:val="both"/>
              <w:rPr/>
            </w:pPr>
            <w:r>
              <w:rPr/>
              <w:t>Руководитель организации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>
          <w:i/>
          <w:iCs/>
          <w:lang w:eastAsia="ar-SA"/>
        </w:rPr>
        <w:t xml:space="preserve">                                                                          </w:t>
      </w:r>
      <w:r>
        <w:rPr>
          <w:i/>
          <w:iCs/>
          <w:sz w:val="16"/>
          <w:szCs w:val="16"/>
          <w:lang w:eastAsia="ar-SA"/>
        </w:rPr>
        <w:t xml:space="preserve">(подпись) </w:t>
        <w:tab/>
        <w:tab/>
        <w:t xml:space="preserve">        (Фамилия, инициалы)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i/>
          <w:iCs/>
          <w:lang w:eastAsia="ar-SA"/>
        </w:rPr>
        <w:tab/>
        <w:tab/>
        <w:tab/>
        <w:tab/>
        <w:t xml:space="preserve">                            </w:t>
      </w:r>
      <w:r>
        <w:rPr>
          <w:sz w:val="22"/>
          <w:szCs w:val="22"/>
          <w:lang w:eastAsia="ar-SA"/>
        </w:rPr>
        <w:t>М.П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нкурсная  заявка подается Заказчику в письменной форме в запечатанном конверте, с указанием номера и наименования конкурса  в срок, указанный в извещении о проведении конкурса, оформленная строго по форме Заказчика.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Любой участник  процедуры  вправе подать </w:t>
      </w:r>
      <w:r>
        <w:rPr>
          <w:u w:val="single"/>
        </w:rPr>
        <w:t xml:space="preserve">только одну конкурсную заявку </w:t>
      </w:r>
      <w:r>
        <w:rPr/>
        <w:t>, внесение изменений в которую не допускаетс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бедителем в проведении конкурса  признается участник, подавший конкурсную  заявку, которая соответствует всем требованиям, установленным в настоящей  информационной карте и в которой указана наиболее низкая цен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нкурсные 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283" w:top="3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 №__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2"/>
          <w:szCs w:val="22"/>
        </w:rPr>
        <w:t>город Александров</w:t>
        <w:tab/>
        <w:t xml:space="preserve">                                                                             </w:t>
        <w:tab/>
        <w:t xml:space="preserve">      </w:t>
      </w:r>
      <w:r>
        <w:rPr>
          <w:color w:val="000000"/>
          <w:sz w:val="22"/>
          <w:szCs w:val="22"/>
        </w:rPr>
        <w:t xml:space="preserve">« </w:t>
      </w:r>
      <w:r>
        <w:rPr>
          <w:bCs/>
          <w:color w:val="000000"/>
          <w:sz w:val="22"/>
          <w:szCs w:val="22"/>
        </w:rPr>
        <w:t>__» _______ 2012 года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20"/>
        <w:ind w:firstLine="709"/>
        <w:rPr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Муниципальное унитарное предприятие «Александровэлектросеть</w:t>
      </w:r>
      <w:r>
        <w:rPr>
          <w:b/>
          <w:color w:val="000000"/>
          <w:sz w:val="22"/>
          <w:szCs w:val="22"/>
        </w:rPr>
        <w:t xml:space="preserve">» Александровского района  </w:t>
      </w:r>
      <w:r>
        <w:rPr>
          <w:b/>
          <w:bCs/>
          <w:color w:val="000000"/>
          <w:sz w:val="22"/>
          <w:szCs w:val="22"/>
        </w:rPr>
        <w:t>(МУП «АЭС»)</w:t>
      </w:r>
      <w:r>
        <w:rPr>
          <w:sz w:val="22"/>
          <w:szCs w:val="22"/>
        </w:rPr>
        <w:t xml:space="preserve">, именуемое в дальнейшем </w:t>
      </w:r>
      <w:r>
        <w:rPr>
          <w:color w:val="000000"/>
          <w:sz w:val="22"/>
          <w:szCs w:val="22"/>
        </w:rPr>
        <w:t>«Покупатель», в лице директора Николаева Юрия Владимировича,</w:t>
      </w:r>
      <w:r>
        <w:rPr>
          <w:sz w:val="20"/>
          <w:szCs w:val="20"/>
        </w:rPr>
        <w:t xml:space="preserve"> действующего на основании Устава, с одной стороны, 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_______________________________________________, </w:t>
      </w:r>
      <w:r>
        <w:rPr>
          <w:bCs/>
          <w:color w:val="000000"/>
          <w:sz w:val="22"/>
          <w:szCs w:val="22"/>
        </w:rPr>
        <w:t>именуемое в дальнейшем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Поставщик», в лице директора ________________________________________ действующего на основа</w:t>
      </w:r>
      <w:r>
        <w:rPr>
          <w:sz w:val="22"/>
          <w:szCs w:val="22"/>
        </w:rPr>
        <w:t>нии</w:t>
      </w:r>
      <w:r>
        <w:rPr>
          <w:color w:val="000000"/>
          <w:sz w:val="22"/>
          <w:szCs w:val="22"/>
        </w:rPr>
        <w:t xml:space="preserve"> __________________________ с другой стороны, вместе именуемые «Стороны», заключили настоящий договор о нижеследующем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1. Поставщик обязуется в соответствии с техническим заданием Покупателя (Приложение №1 к Договору) передать в собственность Покупателя </w:t>
      </w:r>
      <w:r>
        <w:rPr>
          <w:sz w:val="22"/>
          <w:szCs w:val="22"/>
        </w:rPr>
        <w:t xml:space="preserve">товары  используемые покупателем для собственных нужд </w:t>
      </w:r>
      <w:r>
        <w:rPr>
          <w:color w:val="000000"/>
          <w:sz w:val="22"/>
          <w:szCs w:val="22"/>
        </w:rPr>
        <w:t xml:space="preserve">(далее - Товар), в порядке и на условиях, установленных настоящим Договором, </w:t>
      </w:r>
      <w:r>
        <w:rPr>
          <w:bCs/>
          <w:color w:val="000000"/>
          <w:sz w:val="22"/>
          <w:szCs w:val="22"/>
        </w:rPr>
        <w:t>а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Покупатель обязуется </w:t>
      </w:r>
      <w:r>
        <w:rPr>
          <w:bCs/>
          <w:color w:val="000000"/>
          <w:sz w:val="22"/>
          <w:szCs w:val="22"/>
        </w:rPr>
        <w:t>принять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оплатить указанный Товар.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Обязанности сторон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Покупатель обязан: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1.1.Предоставить точные данные о требуемых сроках, месте </w:t>
      </w:r>
      <w:r>
        <w:rPr>
          <w:b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способах доставки Товара, о наименовании получателя заказанного Товара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.2.Оплатить поставку заказанного Товара в установленные настоящим договором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роки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2.1.3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делить своего уполномоченного представителя для приемки по количеству и качеству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казанного Товара в месте и во время, согласованное Сторонами. Полномочия представител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лжны быть удостоверены доверенностью, оформленной надлежащим образом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.4.Предъявлять в письменном виде претензии в отношении поставленного ненадлежащим образом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овара (не соответствующей по номенклатуре, количеству и качеству, указанным в накладных </w:t>
      </w:r>
      <w:r>
        <w:rPr>
          <w:bCs/>
          <w:color w:val="000000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овар)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2. </w:t>
      </w:r>
      <w:r>
        <w:rPr>
          <w:b/>
          <w:bCs/>
          <w:color w:val="000000"/>
          <w:sz w:val="22"/>
          <w:szCs w:val="22"/>
        </w:rPr>
        <w:t>Поставщик обязан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1.Осуществить поставку Товара в сроки и способом, согласованными Сторонам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2. Осуществить своими силами поставку Товара в место нахождения Покупател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2.3.Поставить Товар, отвечающий по качеству требованиям, установленным </w:t>
      </w:r>
      <w:r>
        <w:rPr>
          <w:b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разделе 4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стоящего Договора.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Сроки и порядок поставк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3.1. Поставщик осуществляет поставку Товара </w:t>
      </w:r>
      <w:r>
        <w:rPr>
          <w:sz w:val="22"/>
          <w:szCs w:val="22"/>
        </w:rPr>
        <w:t>в течение 3-х  дней со дня заключения настоящего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3.2. Датой поставки Товара считается дата передачи Товара уполномоченному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ставителю Покупателя, подтвержденная подписью уполномоченного представител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я, заверенной печатью Покупателя, указанная в товарной накладной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3. Товар поставляется </w:t>
      </w:r>
      <w:r>
        <w:rPr>
          <w:bCs/>
          <w:color w:val="000000"/>
          <w:sz w:val="22"/>
          <w:szCs w:val="22"/>
        </w:rPr>
        <w:t>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аре (упаковке), в соответствии с техническим заданием Покупателя. Стоимость тары (упаковки)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ючена в стоимость Това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3.4. Право собственности на Товар, а также риск его случайной гибели ил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лучайного повреждения переходят к Покупателю с момента фактической передачи Товара уполномоченному представителю Покупателя. Одновременно с товаром Поставщик передаёт Покупателю все относящиеся к поставляемому товару документы (сертификат качества, паспорт, и др.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3.5. Требования к документации со стороны Покупателя оговариваютс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 момента постав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3.6. По соглашению Сторон </w:t>
      </w:r>
      <w:r>
        <w:rPr>
          <w:sz w:val="22"/>
          <w:szCs w:val="22"/>
        </w:rPr>
        <w:t>разрешается досрочная поставка Товар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Качество продукции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 Качество поставляемого Товара должно соответствовать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ребованиям ГОСТа, техническим условиям, сертификатам качества и технической документации, предусмотренной для конкретного вида поставляемого Товар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2. Покупатель имеет право предъявлять претензии к Поставщику по качеству Товара в течение сроков, установленных Гражданским кодексом РФ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. В случае заявления рекламации по качеству Товара, по причине его несоответствия условиям Договора или техническим требованиям, Поставщик обязан заменить дефектную партию Товара, качество которого соответствует условиям настоящего Договора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4. При возникновении разногласий по вопросам качества и количества Товара, Покупатель обязан составить соответствующие акты и рекламации и незамедлительно передать их Поставщику.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Сумма Договора и порядок оплаты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1. Стоимость Товара по настоящему договору составляет________ (_____________)рублей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2. Оплата Товара производится Покупателем в срок </w:t>
      </w:r>
      <w:r>
        <w:rPr>
          <w:sz w:val="22"/>
          <w:szCs w:val="22"/>
        </w:rPr>
        <w:t>не позднее 6 месяцев со дня приемки Товара Заказчиком</w:t>
      </w:r>
      <w:r>
        <w:rPr>
          <w:color w:val="000000"/>
          <w:sz w:val="22"/>
          <w:szCs w:val="22"/>
        </w:rPr>
        <w:t xml:space="preserve"> в форме безналичного расчета, путем перечисления денежных средств на расчетный счет Поставщи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Поставщик передает Покупателю оригинал товарной накладной и счета-фактуры на данную поставку Това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5.4. По соглашению обеих Сторон Покупатель вправе </w:t>
      </w:r>
      <w:r>
        <w:rPr>
          <w:sz w:val="22"/>
          <w:szCs w:val="22"/>
        </w:rPr>
        <w:t>досрочно погасить имеющуюся задолженность перед Поставщиком Товара.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Ответственность Сторон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. 3а невыполнение или ненадлежащее выполнение своих обязательств по настоящему Договору Стороны несут ответственность в соответствии с действующим гражданским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2. В случае нарушения Поставщиком сроков поставки, Поставщик по письменному требованию Покупателя обязан выплатить Покупателю неустойку в размере 0,1% от стоимости Товара, за каждый день просроч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6.3. В случае нарушения Покупателем сроков оплаты, Покупатель по письменному требованию Поставщика обязан выплатить Поставщику неустойку в размере 0,1% от суммы</w:t>
      </w:r>
      <w:r>
        <w:rPr>
          <w:sz w:val="22"/>
          <w:szCs w:val="22"/>
        </w:rPr>
        <w:t xml:space="preserve"> неплатежа за каждый день просрочк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4. В случае поставки Товара ненадлежащего качества или недопоставки Товара Поставщик за свой счет в течение 14-ти дней с момента получения соответствующего извещения Покупателя обязан заменить или допоставить Товар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Форс-мажорные обстоятельства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1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 (форс-мажор), возникших после заключения Договора и возникновение которых Сторона не могла предвидеть в момент заключения Договора, при условии, если эти обстоятельства непосредственно повлияли на исполнение Договор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7.2. Сторона, для которой создалась невозможность исполнения обязательств по настоящему Договору вследствие обстоятельств непреодолимой силы, обязана </w:t>
      </w:r>
      <w:r>
        <w:rPr>
          <w:bCs/>
          <w:color w:val="000000"/>
          <w:sz w:val="22"/>
          <w:szCs w:val="22"/>
        </w:rPr>
        <w:t>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ступлении и прекращении указанных обстоятельств немедленно, однако не позднее трех дней с момента их наступления (прекращения) в письменной форме известить другую Сторону. Несвоевременное, сверх 3-х дней, извещение об обстоятельствах непреодолимой силы, лишает соответствующую Сторону права ссылаться на них в будущем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3. Надлежащим доказательством указанных выше обстоятельств и их продолжительности будет служить заключение Торгово-промышленной палаты по месту возникновения собы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8. Разрешение споров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8.1. </w:t>
      </w:r>
      <w:r>
        <w:rPr>
          <w:sz w:val="22"/>
          <w:szCs w:val="22"/>
        </w:rPr>
        <w:t>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Споры по настоящему Договору решаются в претензионном порядке. Претензии рассматриваются в трёхдневный срок со дня их получения. При не достижении соглашения споры рассматриваются в Арбитражном суде Владимирской област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9. Заключительные положения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9.1. </w:t>
      </w:r>
      <w:r>
        <w:rPr>
          <w:sz w:val="22"/>
          <w:szCs w:val="22"/>
        </w:rPr>
        <w:t>Настоящий договор вступает в силу с момента подписания его Сторонами и действует до полного выполнения сторонами принятых на себя обязательств по Договору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2. 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3. Настоящий договор может быть изменен и дополнен. Все изменения и дополнения к настоящему Договору действительны, если они совершены в письменной форме путём составления единого документа и подписаны уполномоченными представителями Сторон. В этом случае изменения и дополнения считаются неотъемлемой частью настоящего Договор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4. Настоящий Договор, изменения, дополнения, приложения и счета к нему, другие документы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сающиеся исполнения настоящего договора, переданные с использованием средств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аксимильной связи, имеют юридическую силу, что не освобождают Стороны от последующег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ставления друг другу в течение 10 (десяти) календарных дней оригиналов указанных документов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9.5. </w:t>
      </w:r>
      <w:r>
        <w:rPr>
          <w:sz w:val="22"/>
          <w:szCs w:val="22"/>
        </w:rPr>
        <w:t>Настоящий Договор может быть расторгнут по соглашению сторон либо в одностороннем порядке по волеизъявлению одной из сторон. В случае расторжения настоящего Договора в одностороннем порядке, сторона, намеренная расторгнуть Договор, обязано направить соответствующее письменное уведомление другой стороне. Договор считается расторгнутым спустя 30 (Тридцать) календарных дней после получения такого уведомления другой стороной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6. Ни одна из Сторон не имеет право передавать свои обязательства по данному Договору третьей Стороне без предварительного письменного согласия другой Сторон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7. Настоящий Договор составлен и подписан в трех экземплярах, имеющих одинаковую юридическую силу, один экземпляр Поставщику, два других Покупателю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0. Реквизиты и подписи Сторон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43"/>
      </w:tblGrid>
      <w:tr>
        <w:trPr>
          <w:trHeight w:val="720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/>
            </w:pPr>
            <w:r>
              <w:rPr/>
              <w:t>Муниципальное  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лександровэлектросеть (МУП «АЭС»)</w:t>
            </w:r>
          </w:p>
          <w:p>
            <w:pPr>
              <w:pStyle w:val="Normal"/>
              <w:rPr/>
            </w:pPr>
            <w:r>
              <w:rPr/>
              <w:t>Юридический / почтовый адрес:</w:t>
            </w:r>
          </w:p>
          <w:p>
            <w:pPr>
              <w:pStyle w:val="Normal"/>
              <w:rPr/>
            </w:pPr>
            <w:r>
              <w:rPr/>
              <w:t xml:space="preserve">601650,Владимирская область, </w:t>
            </w:r>
          </w:p>
          <w:p>
            <w:pPr>
              <w:pStyle w:val="Normal"/>
              <w:rPr/>
            </w:pPr>
            <w:r>
              <w:rPr/>
              <w:t>г. Александров, Красный переулок д.8</w:t>
            </w:r>
          </w:p>
          <w:p>
            <w:pPr>
              <w:pStyle w:val="Normal"/>
              <w:rPr/>
            </w:pPr>
            <w:r>
              <w:rPr/>
              <w:t>Тел/факс(49244)2-34-30/2-27-36</w:t>
            </w:r>
          </w:p>
          <w:p>
            <w:pPr>
              <w:pStyle w:val="Normal"/>
              <w:rPr/>
            </w:pPr>
            <w:r>
              <w:rPr/>
              <w:t>ИНН 3301025780 / КПП 330101001</w:t>
            </w:r>
          </w:p>
          <w:p>
            <w:pPr>
              <w:pStyle w:val="Normal"/>
              <w:rPr/>
            </w:pPr>
            <w:r>
              <w:rPr/>
              <w:t>ОГРН  1093339001931</w:t>
            </w:r>
          </w:p>
          <w:p>
            <w:pPr>
              <w:pStyle w:val="Normal"/>
              <w:rPr/>
            </w:pPr>
            <w:r>
              <w:rPr/>
              <w:t>Р /с 40702810101001000699 БИК 041718737</w:t>
            </w:r>
          </w:p>
          <w:p>
            <w:pPr>
              <w:pStyle w:val="Normal"/>
              <w:rPr/>
            </w:pPr>
            <w:r>
              <w:rPr/>
              <w:t>к/с 30101810000000000737 в ОАО КОМБАНКА «ОК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4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П «Александровэлектросеть»</w:t>
            </w:r>
          </w:p>
          <w:p>
            <w:pPr>
              <w:pStyle w:val="Normal"/>
              <w:tabs>
                <w:tab w:val="clear" w:pos="708"/>
                <w:tab w:val="right" w:pos="4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4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Ю.В.Никол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 2012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ставщи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(___________________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 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настоящему договор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СПЕЦИФИКАЦИЯ НА ПОСТАВКУ ТОВА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6"/>
        <w:gridCol w:w="1151"/>
        <w:gridCol w:w="3097"/>
        <w:gridCol w:w="731"/>
        <w:gridCol w:w="545"/>
        <w:gridCol w:w="1418"/>
        <w:gridCol w:w="1566"/>
      </w:tblGrid>
      <w:tr>
        <w:trPr>
          <w:trHeight w:val="584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№</w:t>
            </w:r>
          </w:p>
          <w:p>
            <w:pPr>
              <w:pStyle w:val="Normal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Наименование товар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Кол-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Цена за ед. (руб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Общая стоимость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(руб.)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В том числе НДС 18%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87"/>
      </w:tblGrid>
      <w:tr>
        <w:trPr>
          <w:trHeight w:val="720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Муниципальное  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лександровэлектросеть (МУП «АЭС»)</w:t>
            </w:r>
          </w:p>
          <w:p>
            <w:pPr>
              <w:pStyle w:val="Normal"/>
              <w:rPr/>
            </w:pPr>
            <w:r>
              <w:rPr/>
              <w:t>Юридический / почтовый адрес:</w:t>
            </w:r>
          </w:p>
          <w:p>
            <w:pPr>
              <w:pStyle w:val="Normal"/>
              <w:rPr/>
            </w:pPr>
            <w:r>
              <w:rPr/>
              <w:t xml:space="preserve">601650,Владимирская область, </w:t>
            </w:r>
          </w:p>
          <w:p>
            <w:pPr>
              <w:pStyle w:val="Normal"/>
              <w:rPr/>
            </w:pPr>
            <w:r>
              <w:rPr/>
              <w:t>г. Александров, Красный переулок д.8</w:t>
            </w:r>
          </w:p>
          <w:p>
            <w:pPr>
              <w:pStyle w:val="Normal"/>
              <w:rPr/>
            </w:pPr>
            <w:r>
              <w:rPr/>
              <w:t>Тел/факс(49244)2-34-30/2-27-36</w:t>
            </w:r>
          </w:p>
          <w:p>
            <w:pPr>
              <w:pStyle w:val="Normal"/>
              <w:rPr/>
            </w:pPr>
            <w:r>
              <w:rPr/>
              <w:t>ИНН 3301025780 / КПП 330101001</w:t>
            </w:r>
          </w:p>
          <w:p>
            <w:pPr>
              <w:pStyle w:val="Normal"/>
              <w:rPr/>
            </w:pPr>
            <w:r>
              <w:rPr/>
              <w:t>ОГРН  1093339001931</w:t>
            </w:r>
          </w:p>
          <w:p>
            <w:pPr>
              <w:pStyle w:val="Normal"/>
              <w:rPr/>
            </w:pPr>
            <w:r>
              <w:rPr/>
              <w:t>Р /с 40702810101001000699 БИК 041718737</w:t>
            </w:r>
          </w:p>
          <w:p>
            <w:pPr>
              <w:pStyle w:val="Normal"/>
              <w:rPr/>
            </w:pPr>
            <w:r>
              <w:rPr/>
              <w:t>к/с 30101810000000000737 в ОАО КОМБАНКА «ОК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4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П «Александровэлектросеть»</w:t>
            </w:r>
          </w:p>
          <w:p>
            <w:pPr>
              <w:pStyle w:val="Normal"/>
              <w:tabs>
                <w:tab w:val="clear" w:pos="708"/>
                <w:tab w:val="right" w:pos="4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4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Ю.В.Никол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 2012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ставщи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(___________________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 2012г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бычный без отступа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без отступа Знак"/>
    <w:basedOn w:val="Normal"/>
    <w:qFormat/>
    <w:pPr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paes.naro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33:00Z</dcterms:created>
  <dc:creator>Admin</dc:creator>
  <dc:description/>
  <cp:keywords/>
  <dc:language>en-US</dc:language>
  <cp:lastModifiedBy>Admin</cp:lastModifiedBy>
  <cp:lastPrinted>2012-06-14T14:17:00Z</cp:lastPrinted>
  <dcterms:modified xsi:type="dcterms:W3CDTF">2012-07-06T10:14:00Z</dcterms:modified>
  <cp:revision>3</cp:revision>
  <dc:subject/>
  <dc:title>ОАО « Восточный экспресс банк»</dc:title>
</cp:coreProperties>
</file>