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7870" cy="637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7370" cy="644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23360" cy="644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8110" cy="6444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37330" cy="644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644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6850" cy="644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8745" cy="644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71620" cy="6448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2600" cy="644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60190" cy="6443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2380" cy="6446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27170" cy="644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7030" cy="6438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84320" cy="6443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7840" cy="6444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8:00Z</dcterms:created>
  <dc:creator>Admin</dc:creator>
  <dc:description/>
  <cp:keywords/>
  <dc:language>en-US</dc:language>
  <cp:lastModifiedBy>Admin</cp:lastModifiedBy>
  <dcterms:modified xsi:type="dcterms:W3CDTF">2012-11-28T11:49:00Z</dcterms:modified>
  <cp:revision>6</cp:revision>
  <dc:subject/>
  <dc:title> </dc:title>
</cp:coreProperties>
</file>