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программа Муниципального унитарного предприятия «Александровэлектросеть» Александровского района на 2020-2024 гг. утверждена постановлением Департамента жилищно-коммунального хозяйства Администрации Владимирской области от 13.12.2019 г. №28. </w:t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информация об изменениях, вносимых в утвержденную инвестиционную программу МУП «Александровэлектросеть» Александровского района на 2020-2024 гг. (далее – ИП) в 2021 году представлена в Таблицах 1 - 3.</w:t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jc w:val="both"/>
        <w:rPr/>
      </w:pPr>
      <w:r>
        <w:rPr>
          <w:i/>
          <w:sz w:val="26"/>
          <w:szCs w:val="26"/>
        </w:rPr>
        <w:t xml:space="preserve">Таблица 1 – Краткая информация по инвестиционным проектам изменение </w:t>
      </w:r>
      <w:r>
        <w:rPr/>
        <w:t>которых планируется в ИП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16"/>
        <w:gridCol w:w="2201"/>
        <w:gridCol w:w="1520"/>
        <w:gridCol w:w="1518"/>
        <w:gridCol w:w="689"/>
        <w:gridCol w:w="1376"/>
      </w:tblGrid>
      <w:tr>
        <w:trPr>
          <w:tblHeader w:val="true"/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вестиционного проекта утвержденной И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инвестиционного проекта утвержденной И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вестиционного проекта корректировки И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инвестиционного проекта корректировки И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 окончания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едложение по корректировке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ух распределительных панелей в РУ-0,4 кВ ТП-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ух распределительных панелей в РУ-0,4 кВ ТП-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 реализации проек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шести камер с масляными выключателями на камеры с вакуумными выключателями в РП-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шести камер с масляными выключателями на камеры с вакуумными выключателями в РП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яти физически-изношенных камер с выключателями нагрузки на новые в ТП-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яти физически-изношенных камер с выключателями нагрузки на новые в ТП-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вух трансформаторов напряжения НТМИ-6 в РП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вух трансформаторов напряжения НТМИ-6 в РП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 реализации проек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и одной камеры с выключателем нагрузки на две камеры с вакуумными выключателями в ТП-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и одной камеры с выключателем нагрузки на две камеры с вакуумными выключателями в ТП-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яти камер с масляными выключателями на камеры с вакуумными выключателями в РП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яти камер с масляными выключателями на камеры с вакуумными выключателями в РП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 реализации проек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 ТП-65, ТП-36, ТП-77 трансформаторов ТМ-400 на трансформаторы ТМГ-630 (замена трансформаторной мощности каждой подстанции на 400 кВА, увеличение трансформаторной мощности каждой подстанции на 230 к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 ТП-65, ТП-36, ТП-77 трансформаторов ТМ-400 на трансформаторы ТМГ-630 (замена трансформаторной мощности каждой подстанции на 400 кВА, увеличение трансформаторной мощности каждой подстанции на 230 кВ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_AES-2022-1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четырех камер с масляными выключателями на камеры с вакуумными выключателями в РП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четырех камер с масляными выключателями на камеры с вакуумными выключателями в РП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ух распределительных панелей в РУ-0,4 кВ ТП-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ух распределительных панелей в РУ-0,4 кВ ТП-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борудования РУ-0,4 кВ в 2ТП-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борудования РУ-0,4 кВ в 2ТП-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ТП-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ТП-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ТП-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ТП-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ТП-5 до ТП-13 взамен существующей (протяженность ЛЭП по трассе 0,5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1-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ТП-5 до ТП-13 взамен существующей (протяженность ЛЭП по трассе 0,5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по результатам закупочных процеду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1-я Парковая (протяженность ЛЭП по трассе 0,48 к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1-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1-я Парковая (протяженность ЛЭП по трассе 0,48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2-я Парковая (протяженность ЛЭП по трассе 0,48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1-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2-я Парковая (протяженность ЛЭП по трассе 0,48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15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3-я Парковая (протяженность ЛЭП по трассе 0,52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1-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3-я Парковая (протяженность ЛЭП по трассе 0,52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от опоры №1 до КТП-153 (протяженность ЛЭП по трассе 0,50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1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от опоры №1 до КТП-153 (протяженность ЛЭП по трассе 0,50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на участке ТП-20 - КТП-28 - ТП-81 (протяженность ЛЭП по трассе 1,10 км, кабельная выкидка 0,07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1-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на участке ТП-20 - КТП-28 - ТП-81 (протяженность ЛЭП по трассе 1,10 км, кабельная выкидка 0,07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ВЛ-6 кВ на участке от ТП-26 до ТП-119 </w:t>
              <w:br/>
              <w:t>(протяженность ЛЭП по трассе 0,80 км, кабельная выкидка 0,0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2-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ВЛ-6 кВ на участке от ТП-26 до ТП-119 </w:t>
              <w:br/>
              <w:t>(протяженность ЛЭП по трассе 0,80 км, кабельная выкидка 0,0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Цветочная (протяженность ЛЭП по трассе 1,10 км, кабельная выкидка 0,1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2-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Цветочная (протяженность ЛЭП по трассе 1,10 км, кабельная выкидка 0,1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Спутников (протяженность ЛЭП по трассе 1,40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2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Спутников (протяженность ЛЭП по трассе 1,40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РП-3 до ТП-35 взамен существующей (протяженность ЛЭП по трассе 0,4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3-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РП-3 до ТП-35 взамен существующей (протяженность ЛЭП по трассе 0,4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ТП-47 до ТП-109 взамен существующей (протяженность ЛЭП по трассе 0,7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3-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ТП-47 до ТП-109 взамен существующей (протяженность ЛЭП по трассе 0,7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на участке КТП-15 – КТП-121 – ТП-12 (протяженность ЛЭП по трассе 1,20 км, заходы КЛ-6 кВ на КТП 0,12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3-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на участке КТП-15 – КТП-121 – ТП-12 (протяженность ЛЭП по трассе 1,20 км, заходы КЛ-6 кВ на КТП 0,12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_AES-2023-0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от КТП-15 до ТП-125</w:t>
              <w:br/>
              <w:t>(протяженность ЛЭП по трассе 1,20 км, кабельная выкидка 0,1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4-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от КТП-15 до ТП-125</w:t>
              <w:br/>
              <w:t>(протяженность ЛЭП по трассе 1,20 км, кабельная выкидка 0,1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_AES-2024-0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Красная гора, Подгорная, 2-я Лесная, Горная (протяженность ЛЭП по трассе 1,1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4-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Красная гора, Подгорная, 2-я Лесная, Горная (протяженность ЛЭП по трассе 1,1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210 шт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206 шт., маршрутизатор - 5 шт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характеристик проекта. Корректировка стоимости реализации по результатам закупочных процедур.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210 ш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НБ (счетчик однофазный AD11S.1BL-Z-R-TX – 243 шт.; счетчик  трехфазный AD13A/2(1)-BLRs-Z=R2r-TW(2-5-1 ) -15 шт.;  маршрутизатор RTR8ALG-2-1 RUF(OFDM) - 14 шт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характеристик и стоимости реал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196 ш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196 шт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243 ш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243 шт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трансформаторной подстанции по ул. Институтская в районе д.№№22-24 (трансформаторной мощностью 2*630 кВА, КЛ 6 кВ до новой ТП 0,198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трансформаторной подстанции по ул. Институтская в районе д.№№22-24 (трансформаторной мощностью 2*630 кВА, КЛ 6 кВ до новой ТП 0,198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характеристик проекта. Корректировка стоимости реализации по результатам закупочных процедур.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8 взамен существующей (трансформаторная мощность 1х400 кВА, КЛ-6 до новой ТП 0,06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8 взамен существующей (трансформаторная мощность 1х400 кВА, КЛ-6 до новой ТП 0,06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рока реализации проекта за период реализации инвестиционной программ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53 взамен существующей (трансформаторная мощность 2х400 кВА, КЛ-6 кВ до новой КТП 0,12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 новой ТП-53 взамен существующей (трансформаторная мощность 2х400 кВА, КЛ-6 кВ до новой КТП 0,06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характеристик и стоимости реал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абельной врезки для включения ТП-192 в КЛ-6 кВ ТП-16 - ТП-13 (протяженность ЛЭП по трассе 0,50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абельной врезки для включения ТП-192 в КЛ-6 кВ ТП-16 - ТП-13 (протяженность ЛЭП по трассе 0,50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 от ТП-53 до ТП-63 (протяженность ЛЭП по трассе 0,40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 от ТП-53 до ТП-63 (протяженность ЛЭП по трассе 0,40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4 взамен существующей (трансформаторная мощность 2х400 кВА, КЛ-6 кВ до новой КТП 0,1 к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4 взамен существующей (трансформаторная мощность 2х400 кВА, КЛ-6 кВ до новой КТП 0,1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2 взамен существующей (трансформаторная мощность 1х250 кВА, ВЛ-6 кВ до новой ТП 0,04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2 взамен существующей (трансформаторная мощность 1х250 кВА, ВЛ-6 кВ до новой ТП 0,04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характеристик и стоимости реал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 на ул. Трудовая (трансформаторная мощность 1х100 к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 на ул. Трудовая (трансформаторная мощность 1х100 кВ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тоимости реализации на основании актуализации прогноза социально-экономического развития РФ на период до 20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34 взамен существующей (трансформаторная мощность 2х630 кВА, КЛ-6 кВ до новой КТП 0,1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34 взамен существующей (трансформаторная мощность 2х630 кВА, КЛ-6 кВ до новой КТП 0,1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51 взамен существующей (трансформаторная мощность 2х400 кВА, КЛ-6 кВ до новой ТП-51 0,1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51 взамен существующей (трансформаторная мощность 2х400 кВА, КЛ-6 кВ до новой ТП-51 0,1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20 взамен существующей (трансформаторная мощность 2х630 кВА, КЛ-6 кВ до ТП    0,15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4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20 взамен существующей (трансформаторная мощность 2х630 кВА, КЛ-6 кВ до ТП    0,15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4-0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12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 по ул. Ленина (трансформаторная мощность 2х1000 кВА, КЛ-6 кВ до ТП 0,1 к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4-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 по ул. Ленина (трансформаторная мощность 2х1000 кВА, КЛ-6 кВ до ТП 0,1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_AES-2024-0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 – Краткая информация о корректировке показателей принятия основных средств и нематериальных активов к бухгалтерскому учету по инвестиционным проектам изменение которых планируется в И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356"/>
        <w:gridCol w:w="786"/>
        <w:gridCol w:w="612"/>
        <w:gridCol w:w="521"/>
        <w:gridCol w:w="612"/>
        <w:gridCol w:w="524"/>
        <w:gridCol w:w="479"/>
        <w:gridCol w:w="877"/>
        <w:gridCol w:w="769"/>
        <w:gridCol w:w="659"/>
        <w:gridCol w:w="734"/>
        <w:gridCol w:w="620"/>
        <w:gridCol w:w="665"/>
      </w:tblGrid>
      <w:tr>
        <w:trPr>
          <w:tblHeader w:val="true"/>
          <w:trHeight w:val="23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-тор инвестицион-ного проекта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blHeader w:val="true"/>
          <w:trHeight w:val="2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период реализации инвестицио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по корректировки утвержденн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</w:tr>
      <w:tr>
        <w:trPr>
          <w:tblHeader w:val="true"/>
          <w:trHeight w:val="984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 (без НДС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×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а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 ЛЭ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 (без НДС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×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а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 ЛЭ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РП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ЦР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 ТП-17, ТП-63, ТП-138 трансформаторов ТМГ-250  (увеличение трансформаторной мощности каждой подстанций на 250 кВ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 ТП-124, ТП-126, ТП-27 трансформаторов ТМГ-400 (увеличение трансформаторной мощности каждой подстанций на 400 кВ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4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 ТП-202, ТП-85 трансформаторов ТМ-1000 (замена трансформаторной мощности ТП-202 2х1000 кВА, замена трансформаторной мощности ТП-85 1х1000 кВ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1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высоковольтным разъединителем на камеру с выключателем нагрузки в ТП-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высоковольтным разъединителем на камеру с выключателем нагрузки в ТП-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ух распределительных панелей в РУ-0,4 кВ ТП-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шести камер с масляными выключателями на камеры с вакуумными выключателями в РП-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3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яти физически-изношенных камер с выключателями нагрузки на новые в ТП-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вух трансформаторов напряжения НТМИ-6 в РП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и одной камеры с выключателем нагрузки на две камеры с вакуумными выключателями в ТП-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9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яти камер с масляными выключателями на камеры с вакуумными выключателями в РП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 ТП-65, ТП-36, ТП-77 трансформаторов ТМ-400 на трансформаторы ТМГ-630 (замена трансформаторной мощности каждой подстанции на 400 кВА, увеличение трансформаторной мощности каждой подстанции на 230 кВ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9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рансформатора напряжения НТМИ-6 в РП-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четырех камер с масляными выключателями на камеры с вакуумными выключателями в РП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7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ух распределительных панелей в РУ-0,4 кВ ТП-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борудования РУ-0,4 кВ в 2ТП-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7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ТП-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дной камеры с масляным выключателем на камеру с вакуумным выключателем в ТП-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КТП-48 до ТП-18 взамен существующей (протяженность ЛЭП по трассе 0,9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6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1-я Краснорощинская (протяженность ЛЭП по трассе 0,2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2-я Краснорощинская (протяженность ЛЭП по трассе 0,4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3-я Краснорощинская (протяженность ЛЭП по трассе 1,2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6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4-я Краснорощинская (протяженность ЛЭП по трассе 0,5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ТП-5 до ТП-13 взамен существующей (протяженность ЛЭП по трассе 0,5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1-я Парковая (протяженность ЛЭП по трассе 0,48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2-я Парковая (протяженность ЛЭП по трассе 0,48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3-я Парковая (протяженность ЛЭП по трассе 0,52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от опоры №1 до КТП-153 (протяженность ЛЭП по трассе 0,5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6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на участке ТП-20 - КТП-28 - ТП-81 (протяженность ЛЭП по трассе 1,10 км, кабельная выкидка 0,07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7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ВЛ-6 кВ на участке от ТП-26 до ТП-119 </w:t>
              <w:br/>
              <w:t>(протяженность ЛЭП по трассе 0,80 км, кабельная выкидка 0,0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Цветочная (протяженность ЛЭП по трассе 1,10 км, кабельная выкидка 0,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0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Спутников (протяженность ЛЭП по трассе 1,4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6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РП-3 до ТП-35 взамен существующей (протяженность ЛЭП по трассе 0,4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от ТП-47 до ТП-109 взамен существующей (протяженность ЛЭП по трассе 0,7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1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на участке КТП-15 – КТП-121 – ТП-12 (протяженность ЛЭП по трассе 1,20 км, заходы КЛ-6 кВ на КТП 0,12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6 кВ от КТП-15 до ТП-125</w:t>
              <w:br/>
              <w:t>(протяженность ЛЭП по трассе 1,20 км, кабельная выкидка 0,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-0,4 кВ по ул. Красная гора, Подгорная, 2-я Лесная, Горная (протяженность ЛЭП по трассе 1,1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193 шт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7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206 шт., маршрутизатор - 5 шт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3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НБ (счетчик однофазный AD11S.1BL-Z-R-TX – 243 шт.; счетчик  трехфазный AD13A/2(1)-BLRs-Z=R2r-TW(2-5-1 ) -15 шт.;  маршрутизатор RTR8ALG-2-1 RUF(OFDM) - 14 шт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196 шт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ИИСКУЭ с установкой приборов учета на ГБПС (ПУ – 243 шт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9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Л-6 кВ от ТП-23 до КТП-189 (протяженность ЛЭП по трассе 0,55 км, участок КЛ-6 кВ 0,02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ЛЗ-6 кВ от КТП-48 до ТП-27 </w:t>
              <w:br/>
              <w:t>(протяженность ЛЭП по трассе 0,9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9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8 на территории северного водозабора взамен существующей (трансформаторная мощность 2х630 кВА, КЛ-6 кВ до новой КТП 0,1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3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40 по ул. Ростовская около д. 8 взамен существующей (трансформаторная мощность 1х250 кВА, ВЛ-6 кВ до новой ТП 0,0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54 взамен существующей (трансформаторная мощность 1х250 кВА, ВЛ-6 кВ до новой КТП 0,04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3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трансформаторной подстанции по ул. Институтская в районе д.№№22-24 (трансформаторной мощностью 2*630 кВА, КЛ 6 кВ до новой ТП 0,198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8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8 взамен существующей (трансформаторная мощность 1х400 кВА, КЛ-6 до новой ТП 0,06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53 взамен существующей (трансформаторная мощность 2х400 кВА, КЛ-6 кВ до новой КТП 0,06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1-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абельной врезки для включения ТП-192 в КЛ-6 кВ ТП-16 - ТП-13 (протяженность ЛЭП по трассе 0,5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-6 кВ  от ТП-53 до ТП-63 (протяженность ЛЭП по трассе 0,40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2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4 взамен существующей (трансформаторная мощность 2х400 кВА, КЛ-6 кВ до новой КТП 0,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3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22 взамен существующей (трансформаторная мощность 1х250 кВА, ВЛ-6 кВ до новой ТП 0,04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 на ул. Трудовая (трансформаторная мощность 1х100 кВ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2-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34 взамен существующей (трансформаторная мощность 2х630 кВА, КЛ-6 кВ до новой КТП 0,1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8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51 взамен существующей (трансформаторная мощность 2х400 кВА, КЛ-6 кВ до новой ТП-51 0,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3-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1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-120 взамен существующей (трансформаторная мощность 2х630 кВА, КЛ-6 кВ до ТП 0,15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4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й ТП по ул. Ленина (трансформаторная мощность 2х1000 кВА, КЛ-6 кВ до ТП 0,1 к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4-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7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ной электростанции мощностью 100 кВт (2 шт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стройства проверки релейной защиты и автомат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AES-2020-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517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 – Краткая информация о корректировке плановых показателей принятия основных средств и нематериальных активов к бухгалтерскому учету по группам инвестиционных проектов ИП за весь период реализации инвестиционной программы 2020-2024 гг.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28"/>
        <w:gridCol w:w="1098"/>
        <w:gridCol w:w="863"/>
        <w:gridCol w:w="664"/>
        <w:gridCol w:w="863"/>
        <w:gridCol w:w="722"/>
        <w:gridCol w:w="728"/>
        <w:gridCol w:w="1099"/>
        <w:gridCol w:w="863"/>
        <w:gridCol w:w="838"/>
        <w:gridCol w:w="863"/>
        <w:gridCol w:w="719"/>
        <w:gridCol w:w="717"/>
      </w:tblGrid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тор инвестиционного проекта</w:t>
            </w:r>
          </w:p>
        </w:tc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по корректировки утвержденного плана</w:t>
            </w:r>
          </w:p>
        </w:tc>
      </w:tr>
      <w:tr>
        <w:trPr>
          <w:trHeight w:val="100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 рублей (без НДС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В×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в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 ЛЭ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 рублей (без НДС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В×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в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 ЛЭ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нвестиционной программе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нвестиционные проекты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Стиль3 Знак"/>
    <w:qFormat/>
    <w:rPr>
      <w:rFonts w:eastAsia="Calibri"/>
      <w:sz w:val="28"/>
      <w:szCs w:val="28"/>
    </w:rPr>
  </w:style>
  <w:style w:type="character" w:styleId="4">
    <w:name w:val="Стиль4 Знак"/>
    <w:qFormat/>
    <w:rPr>
      <w:rFonts w:eastAsia="Calibri"/>
      <w:i/>
      <w:sz w:val="28"/>
      <w:szCs w:val="28"/>
    </w:rPr>
  </w:style>
  <w:style w:type="character" w:styleId="6">
    <w:name w:val="Стиль6 Знак"/>
    <w:qFormat/>
    <w:rPr>
      <w:b/>
      <w:bCs/>
      <w:i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Стиль2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Стиль5 Знак"/>
    <w:qFormat/>
    <w:rPr>
      <w:rFonts w:eastAsia="Calibri"/>
      <w:i/>
      <w:sz w:val="28"/>
      <w:szCs w:val="28"/>
    </w:rPr>
  </w:style>
  <w:style w:type="character" w:styleId="Style16">
    <w:name w:val="Подзаголовок Знак"/>
    <w:qFormat/>
    <w:rPr>
      <w:rFonts w:eastAsia="Times New Roman" w:cs="Times New Roman"/>
      <w:b/>
      <w:sz w:val="28"/>
      <w:szCs w:val="24"/>
      <w:u w:val="single"/>
    </w:rPr>
  </w:style>
  <w:style w:type="character" w:styleId="7">
    <w:name w:val="Стиль7 Знак"/>
    <w:qFormat/>
    <w:rPr>
      <w:b/>
      <w:bCs/>
      <w:i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8"/>
      <w:szCs w:val="28"/>
    </w:rPr>
  </w:style>
  <w:style w:type="paragraph" w:styleId="41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  <w:sz w:val="28"/>
      <w:szCs w:val="28"/>
    </w:rPr>
  </w:style>
  <w:style w:type="paragraph" w:styleId="61">
    <w:name w:val="Стиль6"/>
    <w:basedOn w:val="Heading3"/>
    <w:qFormat/>
    <w:pPr>
      <w:keepLines/>
      <w:numPr>
        <w:ilvl w:val="0"/>
        <w:numId w:val="0"/>
      </w:numPr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22">
    <w:name w:val="Стиль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1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rFonts w:eastAsia="Times New Roman" w:cs="Times New Roman"/>
      <w:b/>
      <w:sz w:val="28"/>
      <w:u w:val="single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88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71">
    <w:name w:val="Стиль7"/>
    <w:basedOn w:val="Heading3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spacing w:before="280" w:after="280"/>
    </w:pPr>
    <w:rPr/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6">
    <w:name w:val="xl306"/>
    <w:basedOn w:val="Normal"/>
    <w:qFormat/>
    <w:pPr>
      <w:spacing w:before="280" w:after="280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color w:val="00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color w:val="000000"/>
    </w:rPr>
  </w:style>
  <w:style w:type="paragraph" w:styleId="Xl333">
    <w:name w:val="xl333"/>
    <w:basedOn w:val="Normal"/>
    <w:qFormat/>
    <w:pPr>
      <w:spacing w:before="280" w:after="280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color w:val="000000"/>
    </w:rPr>
  </w:style>
  <w:style w:type="paragraph" w:styleId="Xl360">
    <w:name w:val="xl360"/>
    <w:basedOn w:val="Normal"/>
    <w:qFormat/>
    <w:pPr>
      <w:spacing w:before="280" w:after="280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0">
    <w:name w:val="xl3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3:00Z</dcterms:created>
  <dc:creator>Natalya</dc:creator>
  <dc:description/>
  <cp:keywords/>
  <dc:language>en-US</dc:language>
  <cp:lastModifiedBy>Александра</cp:lastModifiedBy>
  <cp:lastPrinted>2021-03-24T09:36:00Z</cp:lastPrinted>
  <dcterms:modified xsi:type="dcterms:W3CDTF">2021-09-02T09:43:00Z</dcterms:modified>
  <cp:revision>111</cp:revision>
  <dc:subject/>
  <dc:title>СОГЛАСОВАНО</dc:title>
</cp:coreProperties>
</file>